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ki Lukat, Jessica Kerr &amp; Kim Robertson</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176"/>
        <w:gridCol w:w="1334"/>
        <w:gridCol w:w="2576"/>
        <w:gridCol w:w="263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b/>
              </w:rPr>
              <w:t>Lesson:</w:t>
            </w:r>
            <w:r>
              <w:rPr/>
              <w:t xml:space="preserve"> 1 of 1</w:t>
            </w:r>
          </w:p>
          <w:p>
            <w:pPr>
              <w:pStyle w:val="Normal"/>
              <w:rPr/>
            </w:pPr>
            <w:r>
              <w:rPr>
                <w:b/>
              </w:rPr>
              <w:t>Topic:</w:t>
            </w:r>
            <w:r>
              <w:rPr/>
              <w:t xml:space="preserve">  Bucket Ball</w:t>
            </w:r>
          </w:p>
          <w:p>
            <w:pPr>
              <w:pStyle w:val="Normal"/>
              <w:rPr/>
            </w:pPr>
            <w:r>
              <w:rPr/>
            </w:r>
          </w:p>
          <w:p>
            <w:pPr>
              <w:pStyle w:val="Normal"/>
              <w:rPr/>
            </w:pPr>
            <w:r>
              <w:rPr>
                <w:b/>
              </w:rPr>
              <w:t>Equipment:</w:t>
            </w:r>
            <w:r>
              <w:rPr/>
              <w:t xml:space="preserve">  Pinnies, small cones, 2 volleyballs, soccer balls, 4 buckets, targets</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  TSWBAT…</w:t>
            </w:r>
          </w:p>
          <w:p>
            <w:pPr>
              <w:pStyle w:val="Normal"/>
              <w:ind w:left="12" w:hanging="0"/>
              <w:rPr>
                <w:i/>
                <w:i/>
                <w:lang w:val="en-US"/>
              </w:rPr>
            </w:pPr>
            <w:r>
              <w:rPr>
                <w:lang w:val="en-US"/>
              </w:rPr>
              <w:t>P: Students will be able to pass to their teammates in both handball- and soccer-type settings with relative accuracy in a competitive context</w:t>
            </w:r>
            <w:r>
              <w:rPr>
                <w:i/>
                <w:lang w:val="en-US"/>
              </w:rPr>
              <w:t xml:space="preserve"> </w:t>
            </w:r>
          </w:p>
          <w:p>
            <w:pPr>
              <w:pStyle w:val="Normal"/>
              <w:ind w:left="12" w:hanging="0"/>
              <w:rPr>
                <w:lang w:val="en-US"/>
              </w:rPr>
            </w:pPr>
            <w:r>
              <w:rPr>
                <w:lang w:val="en-US"/>
              </w:rPr>
              <w:t>C: Students will be able to effectively coordinate strategic off-ball movement to get open for their teammates.</w:t>
            </w:r>
          </w:p>
          <w:p>
            <w:pPr>
              <w:pStyle w:val="Normal"/>
              <w:rPr>
                <w:lang w:val="en-US"/>
              </w:rPr>
            </w:pPr>
            <w:r>
              <w:rPr>
                <w:lang w:val="en-US"/>
              </w:rPr>
              <w:t>A: Students will be able to cooperate with their teammates to get the ball into the bucket.</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ts of the lesson</w:t>
            </w:r>
          </w:p>
          <w:p>
            <w:pPr>
              <w:pStyle w:val="Normal"/>
              <w:rPr/>
            </w:pPr>
            <w:r>
              <w:rPr/>
            </w:r>
          </w:p>
          <w:p>
            <w:pPr>
              <w:pStyle w:val="Normal"/>
              <w:rPr>
                <w:b/>
                <w:b/>
              </w:rPr>
            </w:pPr>
            <w:r>
              <w:rPr>
                <w:b/>
              </w:rPr>
              <w:t>Introductory Activities (2 minutes)</w:t>
            </w:r>
          </w:p>
          <w:p>
            <w:pPr>
              <w:pStyle w:val="Normal"/>
              <w:rPr/>
            </w:pPr>
            <w:r>
              <w:rPr/>
              <w:t>Basketball Tag</w:t>
            </w:r>
          </w:p>
          <w:p>
            <w:pPr>
              <w:pStyle w:val="Normal"/>
              <w:rPr/>
            </w:pPr>
            <w:r>
              <w:rPr/>
            </w:r>
          </w:p>
          <w:p>
            <w:pPr>
              <w:pStyle w:val="Normal"/>
              <w:rPr/>
            </w:pPr>
            <w:r>
              <w:rPr/>
              <w:t>For this warm-up, four students will be chosen to be the “taggers” and they will be given two volleyballs. Within the boundaries of the basketball court, the taggers will have to work together by passing and moving to tag the other students with the ball. Taggers cannot take any steps with the ball and must tag others with the ball still in their hands. All other non-taggers will be wearing pinnies, and once tagged they will take off their pinnie and become a tag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p>
            <w:pPr>
              <w:pStyle w:val="Normal"/>
              <w:rPr/>
            </w:pPr>
            <w:r>
              <mc:AlternateContent>
                <mc:Choice Requires="wps">
                  <w:drawing>
                    <wp:anchor behindDoc="0" distT="0" distB="0" distL="114935" distR="114935" simplePos="0" locked="0" layoutInCell="1" allowOverlap="1" relativeHeight="2">
                      <wp:simplePos x="0" y="0"/>
                      <wp:positionH relativeFrom="column">
                        <wp:posOffset>83820</wp:posOffset>
                      </wp:positionH>
                      <wp:positionV relativeFrom="paragraph">
                        <wp:posOffset>114935</wp:posOffset>
                      </wp:positionV>
                      <wp:extent cx="1295400" cy="1943100"/>
                      <wp:effectExtent l="5080" t="5080" r="5080" b="2794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1295280" cy="19432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t" style="position:absolute;margin-left:6.6pt;margin-top:9.05pt;width:101.95pt;height:152.95pt;mso-wrap-style:none;v-text-anchor:middle">
                      <v:fill o:detectmouseclick="t" on="false"/>
                      <v:stroke color="black" weight="9360" joinstyle="miter" endcap="flat"/>
                      <v:shadow on="t" obscured="f" color="gray"/>
                      <w10:wrap type="square"/>
                    </v:rect>
                  </w:pict>
                </mc:Fallback>
              </mc:AlternateContent>
              <mc:AlternateContent>
                <mc:Choice Requires="wps">
                  <w:drawing>
                    <wp:anchor behindDoc="0" distT="0" distB="0" distL="90805" distR="90805" simplePos="0" locked="0" layoutInCell="1" allowOverlap="1" relativeHeight="3">
                      <wp:simplePos x="0" y="0"/>
                      <wp:positionH relativeFrom="column">
                        <wp:posOffset>312420</wp:posOffset>
                      </wp:positionH>
                      <wp:positionV relativeFrom="paragraph">
                        <wp:posOffset>574040</wp:posOffset>
                      </wp:positionV>
                      <wp:extent cx="152400" cy="114300"/>
                      <wp:effectExtent l="0" t="0" r="0" b="11430"/>
                      <wp:wrapTight wrapText="bothSides">
                        <wp:wrapPolygon edited="0">
                          <wp:start x="4050" y="7200"/>
                          <wp:lineTo x="6300" y="3120"/>
                          <wp:lineTo x="10800" y="7560"/>
                          <wp:lineTo x="15300" y="3120"/>
                          <wp:lineTo x="17550" y="7200"/>
                          <wp:lineTo x="13950" y="10800"/>
                          <wp:lineTo x="17550" y="14400"/>
                          <wp:lineTo x="15300" y="18480"/>
                          <wp:lineTo x="10800" y="14040"/>
                          <wp:lineTo x="6300" y="18480"/>
                          <wp:lineTo x="4050" y="14400"/>
                          <wp:lineTo x="7650" y="10800"/>
                          <wp:lineTo x="4050" y="7200"/>
                          <wp:lineTo x="4050" y="7200"/>
                        </wp:wrapPolygon>
                      </wp:wrapTight>
                      <wp:docPr id="2" name="Multiply 2"/>
                      <a:graphic xmlns:a="http://schemas.openxmlformats.org/drawingml/2006/main">
                        <a:graphicData uri="http://schemas.microsoft.com/office/word/2010/wordprocessingShape">
                          <wps:wsp>
                            <wps:cNvSpPr/>
                            <wps:spPr>
                              <a:xfrm>
                                <a:off x="0" y="0"/>
                                <a:ext cx="152280" cy="114480"/>
                              </a:xfrm>
                              <a:custGeom>
                                <a:avLst/>
                                <a:gdLst/>
                                <a:ahLst/>
                                <a:rect l="l" t="t" r="r" b="b"/>
                                <a:pathLst>
                                  <a:path w="152400" h="114300">
                                    <a:moveTo>
                                      <a:pt x="28538" y="38205"/>
                                    </a:moveTo>
                                    <a:lnTo>
                                      <a:pt x="44668" y="16699"/>
                                    </a:lnTo>
                                    <a:lnTo>
                                      <a:pt x="76200" y="40348"/>
                                    </a:lnTo>
                                    <a:lnTo>
                                      <a:pt x="107732" y="16699"/>
                                    </a:lnTo>
                                    <a:lnTo>
                                      <a:pt x="123862" y="38205"/>
                                    </a:lnTo>
                                    <a:lnTo>
                                      <a:pt x="98603" y="57150"/>
                                    </a:lnTo>
                                    <a:lnTo>
                                      <a:pt x="123862" y="76095"/>
                                    </a:lnTo>
                                    <a:lnTo>
                                      <a:pt x="107732" y="97601"/>
                                    </a:lnTo>
                                    <a:lnTo>
                                      <a:pt x="76200" y="73952"/>
                                    </a:lnTo>
                                    <a:lnTo>
                                      <a:pt x="44668" y="97601"/>
                                    </a:lnTo>
                                    <a:lnTo>
                                      <a:pt x="28538" y="76095"/>
                                    </a:lnTo>
                                    <a:lnTo>
                                      <a:pt x="53797" y="57150"/>
                                    </a:lnTo>
                                    <a:lnTo>
                                      <a:pt x="28538" y="38205"/>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Multiply 2" coordsize="152400,114300" path="m28538,38205l44668,16699l76200,40348l107732,16699l123862,38205l98603,57150l123862,76095l107732,97601l76200,73952l44668,97601l28538,76095l53797,57150l28538,38205xe" fillcolor="#3f80cd" stroked="t" o:allowincell="t" style="position:absolute;margin-left:24.6pt;margin-top:45.2pt;width:11.95pt;height:8.95pt;mso-wrap-style:none;v-text-anchor:middle">
                      <v:fill o:detectmouseclick="t" color2="#9bc1ff"/>
                      <v:stroke color="#4a7ebb" weight="9360" joinstyle="round" endcap="flat"/>
                      <v:shadow on="t" obscured="f" color="black"/>
                      <w10:wrap type="square"/>
                    </v:shape>
                  </w:pict>
                </mc:Fallback>
              </mc:AlternateContent>
              <mc:AlternateContent>
                <mc:Choice Requires="wps">
                  <w:drawing>
                    <wp:anchor behindDoc="0" distT="0" distB="0" distL="90805" distR="90805" simplePos="0" locked="0" layoutInCell="1" allowOverlap="1" relativeHeight="4">
                      <wp:simplePos x="0" y="0"/>
                      <wp:positionH relativeFrom="column">
                        <wp:posOffset>388620</wp:posOffset>
                      </wp:positionH>
                      <wp:positionV relativeFrom="paragraph">
                        <wp:posOffset>1031240</wp:posOffset>
                      </wp:positionV>
                      <wp:extent cx="152400" cy="114300"/>
                      <wp:effectExtent l="0" t="0" r="0" b="11430"/>
                      <wp:wrapTight wrapText="bothSides">
                        <wp:wrapPolygon edited="0">
                          <wp:start x="4050" y="7200"/>
                          <wp:lineTo x="6300" y="3120"/>
                          <wp:lineTo x="10800" y="7560"/>
                          <wp:lineTo x="15300" y="3120"/>
                          <wp:lineTo x="17550" y="7200"/>
                          <wp:lineTo x="13950" y="10800"/>
                          <wp:lineTo x="17550" y="14400"/>
                          <wp:lineTo x="15300" y="18480"/>
                          <wp:lineTo x="10800" y="14040"/>
                          <wp:lineTo x="6300" y="18480"/>
                          <wp:lineTo x="4050" y="14400"/>
                          <wp:lineTo x="7650" y="10800"/>
                          <wp:lineTo x="4050" y="7200"/>
                          <wp:lineTo x="4050" y="7200"/>
                        </wp:wrapPolygon>
                      </wp:wrapTight>
                      <wp:docPr id="3" name="Multiply 2"/>
                      <a:graphic xmlns:a="http://schemas.openxmlformats.org/drawingml/2006/main">
                        <a:graphicData uri="http://schemas.microsoft.com/office/word/2010/wordprocessingShape">
                          <wps:wsp>
                            <wps:cNvSpPr/>
                            <wps:spPr>
                              <a:xfrm>
                                <a:off x="0" y="0"/>
                                <a:ext cx="152280" cy="114480"/>
                              </a:xfrm>
                              <a:custGeom>
                                <a:avLst/>
                                <a:gdLst/>
                                <a:ahLst/>
                                <a:rect l="l" t="t" r="r" b="b"/>
                                <a:pathLst>
                                  <a:path w="152400" h="114300">
                                    <a:moveTo>
                                      <a:pt x="28538" y="38205"/>
                                    </a:moveTo>
                                    <a:lnTo>
                                      <a:pt x="44668" y="16699"/>
                                    </a:lnTo>
                                    <a:lnTo>
                                      <a:pt x="76200" y="40348"/>
                                    </a:lnTo>
                                    <a:lnTo>
                                      <a:pt x="107732" y="16699"/>
                                    </a:lnTo>
                                    <a:lnTo>
                                      <a:pt x="123862" y="38205"/>
                                    </a:lnTo>
                                    <a:lnTo>
                                      <a:pt x="98603" y="57150"/>
                                    </a:lnTo>
                                    <a:lnTo>
                                      <a:pt x="123862" y="76095"/>
                                    </a:lnTo>
                                    <a:lnTo>
                                      <a:pt x="107732" y="97601"/>
                                    </a:lnTo>
                                    <a:lnTo>
                                      <a:pt x="76200" y="73952"/>
                                    </a:lnTo>
                                    <a:lnTo>
                                      <a:pt x="44668" y="97601"/>
                                    </a:lnTo>
                                    <a:lnTo>
                                      <a:pt x="28538" y="76095"/>
                                    </a:lnTo>
                                    <a:lnTo>
                                      <a:pt x="53797" y="57150"/>
                                    </a:lnTo>
                                    <a:lnTo>
                                      <a:pt x="28538" y="38205"/>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Multiply 2" coordsize="152400,114300" path="m28538,38205l44668,16699l76200,40348l107732,16699l123862,38205l98603,57150l123862,76095l107732,97601l76200,73952l44668,97601l28538,76095l53797,57150l28538,38205xe" fillcolor="#3f80cd" stroked="t" o:allowincell="t" style="position:absolute;margin-left:30.6pt;margin-top:81.2pt;width:11.95pt;height:8.95pt;mso-wrap-style:none;v-text-anchor:middle">
                      <v:fill o:detectmouseclick="t" color2="#9bc1ff"/>
                      <v:stroke color="#4a7ebb" weight="9360" joinstyle="round" endcap="flat"/>
                      <v:shadow on="t" obscured="f" color="black"/>
                      <w10:wrap type="square"/>
                    </v:shape>
                  </w:pict>
                </mc:Fallback>
              </mc:AlternateContent>
              <mc:AlternateContent>
                <mc:Choice Requires="wps">
                  <w:drawing>
                    <wp:anchor behindDoc="0" distT="0" distB="0" distL="90805" distR="90805" simplePos="0" locked="0" layoutInCell="1" allowOverlap="1" relativeHeight="5">
                      <wp:simplePos x="0" y="0"/>
                      <wp:positionH relativeFrom="column">
                        <wp:posOffset>922020</wp:posOffset>
                      </wp:positionH>
                      <wp:positionV relativeFrom="paragraph">
                        <wp:posOffset>574040</wp:posOffset>
                      </wp:positionV>
                      <wp:extent cx="152400" cy="114300"/>
                      <wp:effectExtent l="0" t="0" r="0" b="11430"/>
                      <wp:wrapTight wrapText="bothSides">
                        <wp:wrapPolygon edited="0">
                          <wp:start x="4050" y="7200"/>
                          <wp:lineTo x="6300" y="3120"/>
                          <wp:lineTo x="10800" y="7560"/>
                          <wp:lineTo x="15300" y="3120"/>
                          <wp:lineTo x="17550" y="7200"/>
                          <wp:lineTo x="13950" y="10800"/>
                          <wp:lineTo x="17550" y="14400"/>
                          <wp:lineTo x="15300" y="18480"/>
                          <wp:lineTo x="10800" y="14040"/>
                          <wp:lineTo x="6300" y="18480"/>
                          <wp:lineTo x="4050" y="14400"/>
                          <wp:lineTo x="7650" y="10800"/>
                          <wp:lineTo x="4050" y="7200"/>
                          <wp:lineTo x="4050" y="7200"/>
                        </wp:wrapPolygon>
                      </wp:wrapTight>
                      <wp:docPr id="4" name="Multiply 2"/>
                      <a:graphic xmlns:a="http://schemas.openxmlformats.org/drawingml/2006/main">
                        <a:graphicData uri="http://schemas.microsoft.com/office/word/2010/wordprocessingShape">
                          <wps:wsp>
                            <wps:cNvSpPr/>
                            <wps:spPr>
                              <a:xfrm>
                                <a:off x="0" y="0"/>
                                <a:ext cx="152280" cy="114480"/>
                              </a:xfrm>
                              <a:custGeom>
                                <a:avLst/>
                                <a:gdLst/>
                                <a:ahLst/>
                                <a:rect l="l" t="t" r="r" b="b"/>
                                <a:pathLst>
                                  <a:path w="152400" h="114300">
                                    <a:moveTo>
                                      <a:pt x="28538" y="38205"/>
                                    </a:moveTo>
                                    <a:lnTo>
                                      <a:pt x="44668" y="16699"/>
                                    </a:lnTo>
                                    <a:lnTo>
                                      <a:pt x="76200" y="40348"/>
                                    </a:lnTo>
                                    <a:lnTo>
                                      <a:pt x="107732" y="16699"/>
                                    </a:lnTo>
                                    <a:lnTo>
                                      <a:pt x="123862" y="38205"/>
                                    </a:lnTo>
                                    <a:lnTo>
                                      <a:pt x="98603" y="57150"/>
                                    </a:lnTo>
                                    <a:lnTo>
                                      <a:pt x="123862" y="76095"/>
                                    </a:lnTo>
                                    <a:lnTo>
                                      <a:pt x="107732" y="97601"/>
                                    </a:lnTo>
                                    <a:lnTo>
                                      <a:pt x="76200" y="73952"/>
                                    </a:lnTo>
                                    <a:lnTo>
                                      <a:pt x="44668" y="97601"/>
                                    </a:lnTo>
                                    <a:lnTo>
                                      <a:pt x="28538" y="76095"/>
                                    </a:lnTo>
                                    <a:lnTo>
                                      <a:pt x="53797" y="57150"/>
                                    </a:lnTo>
                                    <a:lnTo>
                                      <a:pt x="28538" y="38205"/>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Multiply 2" coordsize="152400,114300" path="m28538,38205l44668,16699l76200,40348l107732,16699l123862,38205l98603,57150l123862,76095l107732,97601l76200,73952l44668,97601l28538,76095l53797,57150l28538,38205xe" fillcolor="#3f80cd" stroked="t" o:allowincell="t" style="position:absolute;margin-left:72.6pt;margin-top:45.2pt;width:11.95pt;height:8.95pt;mso-wrap-style:none;v-text-anchor:middle">
                      <v:fill o:detectmouseclick="t" color2="#9bc1ff"/>
                      <v:stroke color="#4a7ebb" weight="9360" joinstyle="round" endcap="flat"/>
                      <v:shadow on="t" obscured="f" color="black"/>
                      <w10:wrap type="square"/>
                    </v:shape>
                  </w:pict>
                </mc:Fallback>
              </mc:AlternateContent>
              <mc:AlternateContent>
                <mc:Choice Requires="wps">
                  <w:drawing>
                    <wp:anchor behindDoc="0" distT="0" distB="0" distL="90805" distR="90805" simplePos="0" locked="0" layoutInCell="1" allowOverlap="1" relativeHeight="6">
                      <wp:simplePos x="0" y="0"/>
                      <wp:positionH relativeFrom="column">
                        <wp:posOffset>922020</wp:posOffset>
                      </wp:positionH>
                      <wp:positionV relativeFrom="paragraph">
                        <wp:posOffset>1031240</wp:posOffset>
                      </wp:positionV>
                      <wp:extent cx="152400" cy="114300"/>
                      <wp:effectExtent l="0" t="0" r="0" b="11430"/>
                      <wp:wrapTight wrapText="bothSides">
                        <wp:wrapPolygon edited="0">
                          <wp:start x="4050" y="7200"/>
                          <wp:lineTo x="6300" y="3120"/>
                          <wp:lineTo x="10800" y="7560"/>
                          <wp:lineTo x="15300" y="3120"/>
                          <wp:lineTo x="17550" y="7200"/>
                          <wp:lineTo x="13950" y="10800"/>
                          <wp:lineTo x="17550" y="14400"/>
                          <wp:lineTo x="15300" y="18480"/>
                          <wp:lineTo x="10800" y="14040"/>
                          <wp:lineTo x="6300" y="18480"/>
                          <wp:lineTo x="4050" y="14400"/>
                          <wp:lineTo x="7650" y="10800"/>
                          <wp:lineTo x="4050" y="7200"/>
                          <wp:lineTo x="4050" y="7200"/>
                        </wp:wrapPolygon>
                      </wp:wrapTight>
                      <wp:docPr id="5" name="Multiply 2"/>
                      <a:graphic xmlns:a="http://schemas.openxmlformats.org/drawingml/2006/main">
                        <a:graphicData uri="http://schemas.microsoft.com/office/word/2010/wordprocessingShape">
                          <wps:wsp>
                            <wps:cNvSpPr/>
                            <wps:spPr>
                              <a:xfrm>
                                <a:off x="0" y="0"/>
                                <a:ext cx="152280" cy="114480"/>
                              </a:xfrm>
                              <a:custGeom>
                                <a:avLst/>
                                <a:gdLst/>
                                <a:ahLst/>
                                <a:rect l="l" t="t" r="r" b="b"/>
                                <a:pathLst>
                                  <a:path w="152400" h="114300">
                                    <a:moveTo>
                                      <a:pt x="28538" y="38205"/>
                                    </a:moveTo>
                                    <a:lnTo>
                                      <a:pt x="44668" y="16699"/>
                                    </a:lnTo>
                                    <a:lnTo>
                                      <a:pt x="76200" y="40348"/>
                                    </a:lnTo>
                                    <a:lnTo>
                                      <a:pt x="107732" y="16699"/>
                                    </a:lnTo>
                                    <a:lnTo>
                                      <a:pt x="123862" y="38205"/>
                                    </a:lnTo>
                                    <a:lnTo>
                                      <a:pt x="98603" y="57150"/>
                                    </a:lnTo>
                                    <a:lnTo>
                                      <a:pt x="123862" y="76095"/>
                                    </a:lnTo>
                                    <a:lnTo>
                                      <a:pt x="107732" y="97601"/>
                                    </a:lnTo>
                                    <a:lnTo>
                                      <a:pt x="76200" y="73952"/>
                                    </a:lnTo>
                                    <a:lnTo>
                                      <a:pt x="44668" y="97601"/>
                                    </a:lnTo>
                                    <a:lnTo>
                                      <a:pt x="28538" y="76095"/>
                                    </a:lnTo>
                                    <a:lnTo>
                                      <a:pt x="53797" y="57150"/>
                                    </a:lnTo>
                                    <a:lnTo>
                                      <a:pt x="28538" y="38205"/>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Multiply 2" coordsize="152400,114300" path="m28538,38205l44668,16699l76200,40348l107732,16699l123862,38205l98603,57150l123862,76095l107732,97601l76200,73952l44668,97601l28538,76095l53797,57150l28538,38205xe" fillcolor="#3f80cd" stroked="t" o:allowincell="t" style="position:absolute;margin-left:72.6pt;margin-top:81.2pt;width:11.95pt;height:8.95pt;mso-wrap-style:none;v-text-anchor:middle">
                      <v:fill o:detectmouseclick="t" color2="#9bc1ff"/>
                      <v:stroke color="#4a7ebb" weight="9360" joinstyle="round" endcap="flat"/>
                      <v:shadow on="t" obscured="f" color="black"/>
                      <w10:wrap type="square"/>
                    </v:shape>
                  </w:pict>
                </mc:Fallback>
              </mc:AlternateContent>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602740</wp:posOffset>
                      </wp:positionV>
                      <wp:extent cx="76200" cy="114300"/>
                      <wp:effectExtent l="5080" t="5080" r="5715" b="28575"/>
                      <wp:wrapTight wrapText="bothSides">
                        <wp:wrapPolygon edited="0">
                          <wp:start x="21780" y="10860"/>
                          <wp:lineTo x="21780" y="12766"/>
                          <wp:lineTo x="21277" y="14639"/>
                          <wp:lineTo x="20321" y="16290"/>
                          <wp:lineTo x="19365" y="17941"/>
                          <wp:lineTo x="17990" y="19312"/>
                          <wp:lineTo x="16335" y="20265"/>
                          <wp:lineTo x="14680" y="21218"/>
                          <wp:lineTo x="12802" y="21720"/>
                          <wp:lineTo x="10890" y="21720"/>
                          <wp:lineTo x="8978" y="21720"/>
                          <wp:lineTo x="7100" y="21218"/>
                          <wp:lineTo x="5445" y="20265"/>
                          <wp:lineTo x="3790" y="19312"/>
                          <wp:lineTo x="2415" y="17941"/>
                          <wp:lineTo x="1459" y="16290"/>
                          <wp:lineTo x="503" y="14639"/>
                          <wp:lineTo x="0" y="12766"/>
                          <wp:lineTo x="0" y="10860"/>
                          <wp:lineTo x="0" y="8954"/>
                          <wp:lineTo x="503" y="7081"/>
                          <wp:lineTo x="1459" y="5430"/>
                          <wp:lineTo x="2415" y="3779"/>
                          <wp:lineTo x="3790" y="2408"/>
                          <wp:lineTo x="5445" y="1455"/>
                          <wp:lineTo x="7100" y="502"/>
                          <wp:lineTo x="8978" y="0"/>
                          <wp:lineTo x="10890" y="0"/>
                          <wp:lineTo x="12802" y="0"/>
                          <wp:lineTo x="14680" y="502"/>
                          <wp:lineTo x="16335" y="1455"/>
                          <wp:lineTo x="17990" y="2408"/>
                          <wp:lineTo x="19365" y="3779"/>
                          <wp:lineTo x="20321" y="5430"/>
                          <wp:lineTo x="21277" y="7081"/>
                          <wp:lineTo x="21780" y="8954"/>
                          <wp:lineTo x="21780" y="10860"/>
                          <wp:lineTo x="21780" y="10860"/>
                        </wp:wrapPolygon>
                      </wp:wrapTight>
                      <wp:docPr id="6" name="Oval 3"/>
                      <a:graphic xmlns:a="http://schemas.openxmlformats.org/drawingml/2006/main">
                        <a:graphicData uri="http://schemas.microsoft.com/office/word/2010/wordprocessingShape">
                          <wps:wsp>
                            <wps:cNvSpPr/>
                            <wps:spPr>
                              <a:xfrm>
                                <a:off x="0" y="0"/>
                                <a:ext cx="76320" cy="11448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3" fillcolor="#3f80cd" stroked="t" o:allowincell="t" style="position:absolute;margin-left:18.6pt;margin-top:126.2pt;width:5.95pt;height:8.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8">
                      <wp:simplePos x="0" y="0"/>
                      <wp:positionH relativeFrom="column">
                        <wp:posOffset>922020</wp:posOffset>
                      </wp:positionH>
                      <wp:positionV relativeFrom="paragraph">
                        <wp:posOffset>1374140</wp:posOffset>
                      </wp:positionV>
                      <wp:extent cx="76200" cy="114300"/>
                      <wp:effectExtent l="5080" t="5080" r="5715" b="28575"/>
                      <wp:wrapTight wrapText="bothSides">
                        <wp:wrapPolygon edited="0">
                          <wp:start x="21780" y="10860"/>
                          <wp:lineTo x="21780" y="12766"/>
                          <wp:lineTo x="21277" y="14639"/>
                          <wp:lineTo x="20321" y="16290"/>
                          <wp:lineTo x="19365" y="17941"/>
                          <wp:lineTo x="17990" y="19312"/>
                          <wp:lineTo x="16335" y="20265"/>
                          <wp:lineTo x="14680" y="21218"/>
                          <wp:lineTo x="12802" y="21720"/>
                          <wp:lineTo x="10890" y="21720"/>
                          <wp:lineTo x="8978" y="21720"/>
                          <wp:lineTo x="7100" y="21218"/>
                          <wp:lineTo x="5445" y="20265"/>
                          <wp:lineTo x="3790" y="19312"/>
                          <wp:lineTo x="2415" y="17941"/>
                          <wp:lineTo x="1459" y="16290"/>
                          <wp:lineTo x="503" y="14639"/>
                          <wp:lineTo x="0" y="12766"/>
                          <wp:lineTo x="0" y="10860"/>
                          <wp:lineTo x="0" y="8954"/>
                          <wp:lineTo x="503" y="7081"/>
                          <wp:lineTo x="1459" y="5430"/>
                          <wp:lineTo x="2415" y="3779"/>
                          <wp:lineTo x="3790" y="2408"/>
                          <wp:lineTo x="5445" y="1455"/>
                          <wp:lineTo x="7100" y="502"/>
                          <wp:lineTo x="8978" y="0"/>
                          <wp:lineTo x="10890" y="0"/>
                          <wp:lineTo x="12802" y="0"/>
                          <wp:lineTo x="14680" y="502"/>
                          <wp:lineTo x="16335" y="1455"/>
                          <wp:lineTo x="17990" y="2408"/>
                          <wp:lineTo x="19365" y="3779"/>
                          <wp:lineTo x="20321" y="5430"/>
                          <wp:lineTo x="21277" y="7081"/>
                          <wp:lineTo x="21780" y="8954"/>
                          <wp:lineTo x="21780" y="10860"/>
                          <wp:lineTo x="21780" y="10860"/>
                        </wp:wrapPolygon>
                      </wp:wrapTight>
                      <wp:docPr id="7" name="Oval 3"/>
                      <a:graphic xmlns:a="http://schemas.openxmlformats.org/drawingml/2006/main">
                        <a:graphicData uri="http://schemas.microsoft.com/office/word/2010/wordprocessingShape">
                          <wps:wsp>
                            <wps:cNvSpPr/>
                            <wps:spPr>
                              <a:xfrm>
                                <a:off x="0" y="0"/>
                                <a:ext cx="76320" cy="11448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3" fillcolor="#3f80cd" stroked="t" o:allowincell="t" style="position:absolute;margin-left:72.6pt;margin-top:108.2pt;width:5.95pt;height:8.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688340</wp:posOffset>
                      </wp:positionV>
                      <wp:extent cx="76200" cy="114300"/>
                      <wp:effectExtent l="5080" t="5080" r="5715" b="28575"/>
                      <wp:wrapTight wrapText="bothSides">
                        <wp:wrapPolygon edited="0">
                          <wp:start x="21780" y="10860"/>
                          <wp:lineTo x="21780" y="12766"/>
                          <wp:lineTo x="21277" y="14639"/>
                          <wp:lineTo x="20321" y="16290"/>
                          <wp:lineTo x="19365" y="17941"/>
                          <wp:lineTo x="17990" y="19312"/>
                          <wp:lineTo x="16335" y="20265"/>
                          <wp:lineTo x="14680" y="21218"/>
                          <wp:lineTo x="12802" y="21720"/>
                          <wp:lineTo x="10890" y="21720"/>
                          <wp:lineTo x="8978" y="21720"/>
                          <wp:lineTo x="7100" y="21218"/>
                          <wp:lineTo x="5445" y="20265"/>
                          <wp:lineTo x="3790" y="19312"/>
                          <wp:lineTo x="2415" y="17941"/>
                          <wp:lineTo x="1459" y="16290"/>
                          <wp:lineTo x="503" y="14639"/>
                          <wp:lineTo x="0" y="12766"/>
                          <wp:lineTo x="0" y="10860"/>
                          <wp:lineTo x="0" y="8954"/>
                          <wp:lineTo x="503" y="7081"/>
                          <wp:lineTo x="1459" y="5430"/>
                          <wp:lineTo x="2415" y="3779"/>
                          <wp:lineTo x="3790" y="2408"/>
                          <wp:lineTo x="5445" y="1455"/>
                          <wp:lineTo x="7100" y="502"/>
                          <wp:lineTo x="8978" y="0"/>
                          <wp:lineTo x="10890" y="0"/>
                          <wp:lineTo x="12802" y="0"/>
                          <wp:lineTo x="14680" y="502"/>
                          <wp:lineTo x="16335" y="1455"/>
                          <wp:lineTo x="17990" y="2408"/>
                          <wp:lineTo x="19365" y="3779"/>
                          <wp:lineTo x="20321" y="5430"/>
                          <wp:lineTo x="21277" y="7081"/>
                          <wp:lineTo x="21780" y="8954"/>
                          <wp:lineTo x="21780" y="10860"/>
                          <wp:lineTo x="21780" y="10860"/>
                        </wp:wrapPolygon>
                      </wp:wrapTight>
                      <wp:docPr id="8" name="Oval 3"/>
                      <a:graphic xmlns:a="http://schemas.openxmlformats.org/drawingml/2006/main">
                        <a:graphicData uri="http://schemas.microsoft.com/office/word/2010/wordprocessingShape">
                          <wps:wsp>
                            <wps:cNvSpPr/>
                            <wps:spPr>
                              <a:xfrm>
                                <a:off x="0" y="0"/>
                                <a:ext cx="76320" cy="11448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3" fillcolor="#3f80cd" stroked="t" o:allowincell="t" style="position:absolute;margin-left:48.6pt;margin-top:54.2pt;width:5.95pt;height:8.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1717040</wp:posOffset>
                      </wp:positionV>
                      <wp:extent cx="76200" cy="114300"/>
                      <wp:effectExtent l="5080" t="5080" r="5715" b="28575"/>
                      <wp:wrapTight wrapText="bothSides">
                        <wp:wrapPolygon edited="0">
                          <wp:start x="21780" y="10860"/>
                          <wp:lineTo x="21780" y="12766"/>
                          <wp:lineTo x="21277" y="14639"/>
                          <wp:lineTo x="20321" y="16290"/>
                          <wp:lineTo x="19365" y="17941"/>
                          <wp:lineTo x="17990" y="19312"/>
                          <wp:lineTo x="16335" y="20265"/>
                          <wp:lineTo x="14680" y="21218"/>
                          <wp:lineTo x="12802" y="21720"/>
                          <wp:lineTo x="10890" y="21720"/>
                          <wp:lineTo x="8978" y="21720"/>
                          <wp:lineTo x="7100" y="21218"/>
                          <wp:lineTo x="5445" y="20265"/>
                          <wp:lineTo x="3790" y="19312"/>
                          <wp:lineTo x="2415" y="17941"/>
                          <wp:lineTo x="1459" y="16290"/>
                          <wp:lineTo x="503" y="14639"/>
                          <wp:lineTo x="0" y="12766"/>
                          <wp:lineTo x="0" y="10860"/>
                          <wp:lineTo x="0" y="8954"/>
                          <wp:lineTo x="503" y="7081"/>
                          <wp:lineTo x="1459" y="5430"/>
                          <wp:lineTo x="2415" y="3779"/>
                          <wp:lineTo x="3790" y="2408"/>
                          <wp:lineTo x="5445" y="1455"/>
                          <wp:lineTo x="7100" y="502"/>
                          <wp:lineTo x="8978" y="0"/>
                          <wp:lineTo x="10890" y="0"/>
                          <wp:lineTo x="12802" y="0"/>
                          <wp:lineTo x="14680" y="502"/>
                          <wp:lineTo x="16335" y="1455"/>
                          <wp:lineTo x="17990" y="2408"/>
                          <wp:lineTo x="19365" y="3779"/>
                          <wp:lineTo x="20321" y="5430"/>
                          <wp:lineTo x="21277" y="7081"/>
                          <wp:lineTo x="21780" y="8954"/>
                          <wp:lineTo x="21780" y="10860"/>
                          <wp:lineTo x="21780" y="10860"/>
                        </wp:wrapPolygon>
                      </wp:wrapTight>
                      <wp:docPr id="9" name="Oval 3"/>
                      <a:graphic xmlns:a="http://schemas.openxmlformats.org/drawingml/2006/main">
                        <a:graphicData uri="http://schemas.microsoft.com/office/word/2010/wordprocessingShape">
                          <wps:wsp>
                            <wps:cNvSpPr/>
                            <wps:spPr>
                              <a:xfrm>
                                <a:off x="0" y="0"/>
                                <a:ext cx="76320" cy="11448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3" fillcolor="#3f80cd" stroked="t" o:allowincell="t" style="position:absolute;margin-left:84.6pt;margin-top:135.2pt;width:5.95pt;height:8.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13">
                      <wp:simplePos x="0" y="0"/>
                      <wp:positionH relativeFrom="column">
                        <wp:posOffset>769620</wp:posOffset>
                      </wp:positionH>
                      <wp:positionV relativeFrom="paragraph">
                        <wp:posOffset>345440</wp:posOffset>
                      </wp:positionV>
                      <wp:extent cx="76200" cy="114300"/>
                      <wp:effectExtent l="5080" t="5080" r="5715" b="28575"/>
                      <wp:wrapTight wrapText="bothSides">
                        <wp:wrapPolygon edited="0">
                          <wp:start x="21780" y="10860"/>
                          <wp:lineTo x="21780" y="12766"/>
                          <wp:lineTo x="21277" y="14639"/>
                          <wp:lineTo x="20321" y="16290"/>
                          <wp:lineTo x="19365" y="17941"/>
                          <wp:lineTo x="17990" y="19312"/>
                          <wp:lineTo x="16335" y="20265"/>
                          <wp:lineTo x="14680" y="21218"/>
                          <wp:lineTo x="12802" y="21720"/>
                          <wp:lineTo x="10890" y="21720"/>
                          <wp:lineTo x="8978" y="21720"/>
                          <wp:lineTo x="7100" y="21218"/>
                          <wp:lineTo x="5445" y="20265"/>
                          <wp:lineTo x="3790" y="19312"/>
                          <wp:lineTo x="2415" y="17941"/>
                          <wp:lineTo x="1459" y="16290"/>
                          <wp:lineTo x="503" y="14639"/>
                          <wp:lineTo x="0" y="12766"/>
                          <wp:lineTo x="0" y="10860"/>
                          <wp:lineTo x="0" y="8954"/>
                          <wp:lineTo x="503" y="7081"/>
                          <wp:lineTo x="1459" y="5430"/>
                          <wp:lineTo x="2415" y="3779"/>
                          <wp:lineTo x="3790" y="2408"/>
                          <wp:lineTo x="5445" y="1455"/>
                          <wp:lineTo x="7100" y="502"/>
                          <wp:lineTo x="8978" y="0"/>
                          <wp:lineTo x="10890" y="0"/>
                          <wp:lineTo x="12802" y="0"/>
                          <wp:lineTo x="14680" y="502"/>
                          <wp:lineTo x="16335" y="1455"/>
                          <wp:lineTo x="17990" y="2408"/>
                          <wp:lineTo x="19365" y="3779"/>
                          <wp:lineTo x="20321" y="5430"/>
                          <wp:lineTo x="21277" y="7081"/>
                          <wp:lineTo x="21780" y="8954"/>
                          <wp:lineTo x="21780" y="10860"/>
                          <wp:lineTo x="21780" y="10860"/>
                        </wp:wrapPolygon>
                      </wp:wrapTight>
                      <wp:docPr id="10" name="Oval 3"/>
                      <a:graphic xmlns:a="http://schemas.openxmlformats.org/drawingml/2006/main">
                        <a:graphicData uri="http://schemas.microsoft.com/office/word/2010/wordprocessingShape">
                          <wps:wsp>
                            <wps:cNvSpPr/>
                            <wps:spPr>
                              <a:xfrm>
                                <a:off x="0" y="0"/>
                                <a:ext cx="76320" cy="11448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3" fillcolor="#3f80cd" stroked="t" o:allowincell="t" style="position:absolute;margin-left:60.6pt;margin-top:27.2pt;width:5.95pt;height:8.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14">
                      <wp:simplePos x="0" y="0"/>
                      <wp:positionH relativeFrom="column">
                        <wp:posOffset>1226820</wp:posOffset>
                      </wp:positionH>
                      <wp:positionV relativeFrom="paragraph">
                        <wp:posOffset>231140</wp:posOffset>
                      </wp:positionV>
                      <wp:extent cx="76200" cy="114300"/>
                      <wp:effectExtent l="5080" t="5080" r="5715" b="28575"/>
                      <wp:wrapTight wrapText="bothSides">
                        <wp:wrapPolygon edited="0">
                          <wp:start x="21780" y="10860"/>
                          <wp:lineTo x="21780" y="12766"/>
                          <wp:lineTo x="21277" y="14639"/>
                          <wp:lineTo x="20321" y="16290"/>
                          <wp:lineTo x="19365" y="17941"/>
                          <wp:lineTo x="17990" y="19312"/>
                          <wp:lineTo x="16335" y="20265"/>
                          <wp:lineTo x="14680" y="21218"/>
                          <wp:lineTo x="12802" y="21720"/>
                          <wp:lineTo x="10890" y="21720"/>
                          <wp:lineTo x="8978" y="21720"/>
                          <wp:lineTo x="7100" y="21218"/>
                          <wp:lineTo x="5445" y="20265"/>
                          <wp:lineTo x="3790" y="19312"/>
                          <wp:lineTo x="2415" y="17941"/>
                          <wp:lineTo x="1459" y="16290"/>
                          <wp:lineTo x="503" y="14639"/>
                          <wp:lineTo x="0" y="12766"/>
                          <wp:lineTo x="0" y="10860"/>
                          <wp:lineTo x="0" y="8954"/>
                          <wp:lineTo x="503" y="7081"/>
                          <wp:lineTo x="1459" y="5430"/>
                          <wp:lineTo x="2415" y="3779"/>
                          <wp:lineTo x="3790" y="2408"/>
                          <wp:lineTo x="5445" y="1455"/>
                          <wp:lineTo x="7100" y="502"/>
                          <wp:lineTo x="8978" y="0"/>
                          <wp:lineTo x="10890" y="0"/>
                          <wp:lineTo x="12802" y="0"/>
                          <wp:lineTo x="14680" y="502"/>
                          <wp:lineTo x="16335" y="1455"/>
                          <wp:lineTo x="17990" y="2408"/>
                          <wp:lineTo x="19365" y="3779"/>
                          <wp:lineTo x="20321" y="5430"/>
                          <wp:lineTo x="21277" y="7081"/>
                          <wp:lineTo x="21780" y="8954"/>
                          <wp:lineTo x="21780" y="10860"/>
                          <wp:lineTo x="21780" y="10860"/>
                        </wp:wrapPolygon>
                      </wp:wrapTight>
                      <wp:docPr id="11" name="Oval 3"/>
                      <a:graphic xmlns:a="http://schemas.openxmlformats.org/drawingml/2006/main">
                        <a:graphicData uri="http://schemas.microsoft.com/office/word/2010/wordprocessingShape">
                          <wps:wsp>
                            <wps:cNvSpPr/>
                            <wps:spPr>
                              <a:xfrm>
                                <a:off x="0" y="0"/>
                                <a:ext cx="76320" cy="11448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3" fillcolor="#3f80cd" stroked="t" o:allowincell="t" style="position:absolute;margin-left:96.6pt;margin-top:18.2pt;width:5.95pt;height:8.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15">
                      <wp:simplePos x="0" y="0"/>
                      <wp:positionH relativeFrom="column">
                        <wp:posOffset>1226820</wp:posOffset>
                      </wp:positionH>
                      <wp:positionV relativeFrom="paragraph">
                        <wp:posOffset>1145540</wp:posOffset>
                      </wp:positionV>
                      <wp:extent cx="76200" cy="114300"/>
                      <wp:effectExtent l="5080" t="5080" r="5715" b="28575"/>
                      <wp:wrapTight wrapText="bothSides">
                        <wp:wrapPolygon edited="0">
                          <wp:start x="21780" y="10860"/>
                          <wp:lineTo x="21780" y="12766"/>
                          <wp:lineTo x="21277" y="14639"/>
                          <wp:lineTo x="20321" y="16290"/>
                          <wp:lineTo x="19365" y="17941"/>
                          <wp:lineTo x="17990" y="19312"/>
                          <wp:lineTo x="16335" y="20265"/>
                          <wp:lineTo x="14680" y="21218"/>
                          <wp:lineTo x="12802" y="21720"/>
                          <wp:lineTo x="10890" y="21720"/>
                          <wp:lineTo x="8978" y="21720"/>
                          <wp:lineTo x="7100" y="21218"/>
                          <wp:lineTo x="5445" y="20265"/>
                          <wp:lineTo x="3790" y="19312"/>
                          <wp:lineTo x="2415" y="17941"/>
                          <wp:lineTo x="1459" y="16290"/>
                          <wp:lineTo x="503" y="14639"/>
                          <wp:lineTo x="0" y="12766"/>
                          <wp:lineTo x="0" y="10860"/>
                          <wp:lineTo x="0" y="8954"/>
                          <wp:lineTo x="503" y="7081"/>
                          <wp:lineTo x="1459" y="5430"/>
                          <wp:lineTo x="2415" y="3779"/>
                          <wp:lineTo x="3790" y="2408"/>
                          <wp:lineTo x="5445" y="1455"/>
                          <wp:lineTo x="7100" y="502"/>
                          <wp:lineTo x="8978" y="0"/>
                          <wp:lineTo x="10890" y="0"/>
                          <wp:lineTo x="12802" y="0"/>
                          <wp:lineTo x="14680" y="502"/>
                          <wp:lineTo x="16335" y="1455"/>
                          <wp:lineTo x="17990" y="2408"/>
                          <wp:lineTo x="19365" y="3779"/>
                          <wp:lineTo x="20321" y="5430"/>
                          <wp:lineTo x="21277" y="7081"/>
                          <wp:lineTo x="21780" y="8954"/>
                          <wp:lineTo x="21780" y="10860"/>
                          <wp:lineTo x="21780" y="10860"/>
                        </wp:wrapPolygon>
                      </wp:wrapTight>
                      <wp:docPr id="12" name="Oval 3"/>
                      <a:graphic xmlns:a="http://schemas.openxmlformats.org/drawingml/2006/main">
                        <a:graphicData uri="http://schemas.microsoft.com/office/word/2010/wordprocessingShape">
                          <wps:wsp>
                            <wps:cNvSpPr/>
                            <wps:spPr>
                              <a:xfrm>
                                <a:off x="0" y="0"/>
                                <a:ext cx="76320" cy="11448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3" fillcolor="#3f80cd" stroked="t" o:allowincell="t" style="position:absolute;margin-left:96.6pt;margin-top:90.2pt;width:5.95pt;height:8.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16">
                      <wp:simplePos x="0" y="0"/>
                      <wp:positionH relativeFrom="column">
                        <wp:posOffset>464820</wp:posOffset>
                      </wp:positionH>
                      <wp:positionV relativeFrom="paragraph">
                        <wp:posOffset>1488440</wp:posOffset>
                      </wp:positionV>
                      <wp:extent cx="76200" cy="114300"/>
                      <wp:effectExtent l="5080" t="5080" r="5715" b="28575"/>
                      <wp:wrapTight wrapText="bothSides">
                        <wp:wrapPolygon edited="0">
                          <wp:start x="21780" y="10860"/>
                          <wp:lineTo x="21780" y="12766"/>
                          <wp:lineTo x="21277" y="14639"/>
                          <wp:lineTo x="20321" y="16290"/>
                          <wp:lineTo x="19365" y="17941"/>
                          <wp:lineTo x="17990" y="19312"/>
                          <wp:lineTo x="16335" y="20265"/>
                          <wp:lineTo x="14680" y="21218"/>
                          <wp:lineTo x="12802" y="21720"/>
                          <wp:lineTo x="10890" y="21720"/>
                          <wp:lineTo x="8978" y="21720"/>
                          <wp:lineTo x="7100" y="21218"/>
                          <wp:lineTo x="5445" y="20265"/>
                          <wp:lineTo x="3790" y="19312"/>
                          <wp:lineTo x="2415" y="17941"/>
                          <wp:lineTo x="1459" y="16290"/>
                          <wp:lineTo x="503" y="14639"/>
                          <wp:lineTo x="0" y="12766"/>
                          <wp:lineTo x="0" y="10860"/>
                          <wp:lineTo x="0" y="8954"/>
                          <wp:lineTo x="503" y="7081"/>
                          <wp:lineTo x="1459" y="5430"/>
                          <wp:lineTo x="2415" y="3779"/>
                          <wp:lineTo x="3790" y="2408"/>
                          <wp:lineTo x="5445" y="1455"/>
                          <wp:lineTo x="7100" y="502"/>
                          <wp:lineTo x="8978" y="0"/>
                          <wp:lineTo x="10890" y="0"/>
                          <wp:lineTo x="12802" y="0"/>
                          <wp:lineTo x="14680" y="502"/>
                          <wp:lineTo x="16335" y="1455"/>
                          <wp:lineTo x="17990" y="2408"/>
                          <wp:lineTo x="19365" y="3779"/>
                          <wp:lineTo x="20321" y="5430"/>
                          <wp:lineTo x="21277" y="7081"/>
                          <wp:lineTo x="21780" y="8954"/>
                          <wp:lineTo x="21780" y="10860"/>
                          <wp:lineTo x="21780" y="10860"/>
                        </wp:wrapPolygon>
                      </wp:wrapTight>
                      <wp:docPr id="13" name="Oval 3"/>
                      <a:graphic xmlns:a="http://schemas.openxmlformats.org/drawingml/2006/main">
                        <a:graphicData uri="http://schemas.microsoft.com/office/word/2010/wordprocessingShape">
                          <wps:wsp>
                            <wps:cNvSpPr/>
                            <wps:spPr>
                              <a:xfrm>
                                <a:off x="0" y="0"/>
                                <a:ext cx="76320" cy="11448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3" fillcolor="#3f80cd" stroked="t" o:allowincell="t" style="position:absolute;margin-left:36.6pt;margin-top:117.2pt;width:5.95pt;height:8.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17">
                      <wp:simplePos x="0" y="0"/>
                      <wp:positionH relativeFrom="column">
                        <wp:posOffset>236220</wp:posOffset>
                      </wp:positionH>
                      <wp:positionV relativeFrom="paragraph">
                        <wp:posOffset>231140</wp:posOffset>
                      </wp:positionV>
                      <wp:extent cx="76200" cy="114300"/>
                      <wp:effectExtent l="5080" t="5080" r="5715" b="28575"/>
                      <wp:wrapTight wrapText="bothSides">
                        <wp:wrapPolygon edited="0">
                          <wp:start x="21780" y="10860"/>
                          <wp:lineTo x="21780" y="12766"/>
                          <wp:lineTo x="21277" y="14639"/>
                          <wp:lineTo x="20321" y="16290"/>
                          <wp:lineTo x="19365" y="17941"/>
                          <wp:lineTo x="17990" y="19312"/>
                          <wp:lineTo x="16335" y="20265"/>
                          <wp:lineTo x="14680" y="21218"/>
                          <wp:lineTo x="12802" y="21720"/>
                          <wp:lineTo x="10890" y="21720"/>
                          <wp:lineTo x="8978" y="21720"/>
                          <wp:lineTo x="7100" y="21218"/>
                          <wp:lineTo x="5445" y="20265"/>
                          <wp:lineTo x="3790" y="19312"/>
                          <wp:lineTo x="2415" y="17941"/>
                          <wp:lineTo x="1459" y="16290"/>
                          <wp:lineTo x="503" y="14639"/>
                          <wp:lineTo x="0" y="12766"/>
                          <wp:lineTo x="0" y="10860"/>
                          <wp:lineTo x="0" y="8954"/>
                          <wp:lineTo x="503" y="7081"/>
                          <wp:lineTo x="1459" y="5430"/>
                          <wp:lineTo x="2415" y="3779"/>
                          <wp:lineTo x="3790" y="2408"/>
                          <wp:lineTo x="5445" y="1455"/>
                          <wp:lineTo x="7100" y="502"/>
                          <wp:lineTo x="8978" y="0"/>
                          <wp:lineTo x="10890" y="0"/>
                          <wp:lineTo x="12802" y="0"/>
                          <wp:lineTo x="14680" y="502"/>
                          <wp:lineTo x="16335" y="1455"/>
                          <wp:lineTo x="17990" y="2408"/>
                          <wp:lineTo x="19365" y="3779"/>
                          <wp:lineTo x="20321" y="5430"/>
                          <wp:lineTo x="21277" y="7081"/>
                          <wp:lineTo x="21780" y="8954"/>
                          <wp:lineTo x="21780" y="10860"/>
                          <wp:lineTo x="21780" y="10860"/>
                        </wp:wrapPolygon>
                      </wp:wrapTight>
                      <wp:docPr id="14" name="Oval 3"/>
                      <a:graphic xmlns:a="http://schemas.openxmlformats.org/drawingml/2006/main">
                        <a:graphicData uri="http://schemas.microsoft.com/office/word/2010/wordprocessingShape">
                          <wps:wsp>
                            <wps:cNvSpPr/>
                            <wps:spPr>
                              <a:xfrm>
                                <a:off x="0" y="0"/>
                                <a:ext cx="76320" cy="11448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3" fillcolor="#3f80cd" stroked="t" o:allowincell="t" style="position:absolute;margin-left:18.6pt;margin-top:18.2pt;width:5.95pt;height:8.95pt;mso-wrap-style:none;v-text-anchor:middle">
                      <v:fill o:detectmouseclick="t" color2="#9bc1ff"/>
                      <v:stroke color="#4a7ebb" weight="9360" joinstyle="miter" endcap="flat"/>
                      <v:shadow on="t" obscured="f" color="gray"/>
                      <w10:wrap type="square"/>
                    </v:oval>
                  </w:pict>
                </mc:Fallback>
              </mc:AlternateContent>
            </w:r>
            <w:r>
              <w:rPr/>
              <w:t xml:space="preserve"> </w:t>
            </w:r>
            <w:r>
              <w:rPr/>
              <w:t>X – taggers</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1356995</wp:posOffset>
                      </wp:positionV>
                      <wp:extent cx="76200" cy="114300"/>
                      <wp:effectExtent l="5080" t="5080" r="5715" b="28575"/>
                      <wp:wrapTight wrapText="bothSides">
                        <wp:wrapPolygon edited="0">
                          <wp:start x="21780" y="10860"/>
                          <wp:lineTo x="21780" y="12766"/>
                          <wp:lineTo x="21277" y="14639"/>
                          <wp:lineTo x="20321" y="16290"/>
                          <wp:lineTo x="19365" y="17941"/>
                          <wp:lineTo x="17990" y="19312"/>
                          <wp:lineTo x="16335" y="20265"/>
                          <wp:lineTo x="14680" y="21218"/>
                          <wp:lineTo x="12802" y="21720"/>
                          <wp:lineTo x="10890" y="21720"/>
                          <wp:lineTo x="8978" y="21720"/>
                          <wp:lineTo x="7100" y="21218"/>
                          <wp:lineTo x="5445" y="20265"/>
                          <wp:lineTo x="3790" y="19312"/>
                          <wp:lineTo x="2415" y="17941"/>
                          <wp:lineTo x="1459" y="16290"/>
                          <wp:lineTo x="503" y="14639"/>
                          <wp:lineTo x="0" y="12766"/>
                          <wp:lineTo x="0" y="10860"/>
                          <wp:lineTo x="0" y="8954"/>
                          <wp:lineTo x="503" y="7081"/>
                          <wp:lineTo x="1459" y="5430"/>
                          <wp:lineTo x="2415" y="3779"/>
                          <wp:lineTo x="3790" y="2408"/>
                          <wp:lineTo x="5445" y="1455"/>
                          <wp:lineTo x="7100" y="502"/>
                          <wp:lineTo x="8978" y="0"/>
                          <wp:lineTo x="10890" y="0"/>
                          <wp:lineTo x="12802" y="0"/>
                          <wp:lineTo x="14680" y="502"/>
                          <wp:lineTo x="16335" y="1455"/>
                          <wp:lineTo x="17990" y="2408"/>
                          <wp:lineTo x="19365" y="3779"/>
                          <wp:lineTo x="20321" y="5430"/>
                          <wp:lineTo x="21277" y="7081"/>
                          <wp:lineTo x="21780" y="8954"/>
                          <wp:lineTo x="21780" y="10860"/>
                          <wp:lineTo x="21780" y="10860"/>
                        </wp:wrapPolygon>
                      </wp:wrapTight>
                      <wp:docPr id="15" name="Oval 3"/>
                      <a:graphic xmlns:a="http://schemas.openxmlformats.org/drawingml/2006/main">
                        <a:graphicData uri="http://schemas.microsoft.com/office/word/2010/wordprocessingShape">
                          <wps:wsp>
                            <wps:cNvSpPr/>
                            <wps:spPr>
                              <a:xfrm>
                                <a:off x="0" y="0"/>
                                <a:ext cx="76320" cy="11448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3" fillcolor="#3f80cd" stroked="t" o:allowincell="t" style="position:absolute;margin-left:48.6pt;margin-top:-106.85pt;width:5.95pt;height:8.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523875</wp:posOffset>
                      </wp:positionV>
                      <wp:extent cx="76200" cy="114300"/>
                      <wp:effectExtent l="5080" t="5080" r="5715" b="28575"/>
                      <wp:wrapTight wrapText="bothSides">
                        <wp:wrapPolygon edited="0">
                          <wp:start x="21780" y="10860"/>
                          <wp:lineTo x="21780" y="12766"/>
                          <wp:lineTo x="21277" y="14639"/>
                          <wp:lineTo x="20321" y="16290"/>
                          <wp:lineTo x="19365" y="17941"/>
                          <wp:lineTo x="17990" y="19312"/>
                          <wp:lineTo x="16335" y="20265"/>
                          <wp:lineTo x="14680" y="21218"/>
                          <wp:lineTo x="12802" y="21720"/>
                          <wp:lineTo x="10890" y="21720"/>
                          <wp:lineTo x="8978" y="21720"/>
                          <wp:lineTo x="7100" y="21218"/>
                          <wp:lineTo x="5445" y="20265"/>
                          <wp:lineTo x="3790" y="19312"/>
                          <wp:lineTo x="2415" y="17941"/>
                          <wp:lineTo x="1459" y="16290"/>
                          <wp:lineTo x="503" y="14639"/>
                          <wp:lineTo x="0" y="12766"/>
                          <wp:lineTo x="0" y="10860"/>
                          <wp:lineTo x="0" y="8954"/>
                          <wp:lineTo x="503" y="7081"/>
                          <wp:lineTo x="1459" y="5430"/>
                          <wp:lineTo x="2415" y="3779"/>
                          <wp:lineTo x="3790" y="2408"/>
                          <wp:lineTo x="5445" y="1455"/>
                          <wp:lineTo x="7100" y="502"/>
                          <wp:lineTo x="8978" y="0"/>
                          <wp:lineTo x="10890" y="0"/>
                          <wp:lineTo x="12802" y="0"/>
                          <wp:lineTo x="14680" y="502"/>
                          <wp:lineTo x="16335" y="1455"/>
                          <wp:lineTo x="17990" y="2408"/>
                          <wp:lineTo x="19365" y="3779"/>
                          <wp:lineTo x="20321" y="5430"/>
                          <wp:lineTo x="21277" y="7081"/>
                          <wp:lineTo x="21780" y="8954"/>
                          <wp:lineTo x="21780" y="10860"/>
                          <wp:lineTo x="21780" y="10860"/>
                        </wp:wrapPolygon>
                      </wp:wrapTight>
                      <wp:docPr id="16" name="Oval 3"/>
                      <a:graphic xmlns:a="http://schemas.openxmlformats.org/drawingml/2006/main">
                        <a:graphicData uri="http://schemas.microsoft.com/office/word/2010/wordprocessingShape">
                          <wps:wsp>
                            <wps:cNvSpPr/>
                            <wps:spPr>
                              <a:xfrm>
                                <a:off x="0" y="0"/>
                                <a:ext cx="76320" cy="11448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3" fillcolor="#3f80cd" stroked="t" o:allowincell="t" style="position:absolute;margin-left:48.6pt;margin-top:-41.25pt;width:5.95pt;height:8.95pt;mso-wrap-style:none;v-text-anchor:middle">
                      <v:fill o:detectmouseclick="t" color2="#9bc1ff"/>
                      <v:stroke color="#4a7ebb" weight="9360" joinstyle="miter" endcap="flat"/>
                      <v:shadow on="t" obscured="f" color="gray"/>
                      <w10:wrap type="square"/>
                    </v:oval>
                  </w:pict>
                </mc:Fallback>
              </mc:AlternateContent>
            </w:r>
            <w:r>
              <w:rPr/>
              <w:t>O – non-tagger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aching Points and Cues </w:t>
            </w:r>
            <w:r>
              <w:rPr>
                <w:b/>
                <w:i/>
              </w:rPr>
              <w:t>(for students)</w:t>
            </w:r>
          </w:p>
          <w:p>
            <w:pPr>
              <w:pStyle w:val="Normal"/>
              <w:numPr>
                <w:ilvl w:val="0"/>
                <w:numId w:val="3"/>
              </w:numPr>
              <w:rPr/>
            </w:pPr>
            <w:r>
              <w:rPr/>
              <w:t>Taggers work together moving in space to trap opponents</w:t>
            </w:r>
          </w:p>
          <w:p>
            <w:pPr>
              <w:pStyle w:val="Normal"/>
              <w:numPr>
                <w:ilvl w:val="0"/>
                <w:numId w:val="3"/>
              </w:numPr>
              <w:rPr/>
            </w:pPr>
            <w:r>
              <w:rPr/>
              <w:t>Tags only allowed below shoulder height</w:t>
            </w:r>
          </w:p>
          <w:p>
            <w:pPr>
              <w:pStyle w:val="Normal"/>
              <w:numPr>
                <w:ilvl w:val="0"/>
                <w:numId w:val="3"/>
              </w:numPr>
              <w:rPr/>
            </w:pPr>
            <w:r>
              <w:rPr/>
              <w:t>Basketball court is boundary</w:t>
            </w:r>
          </w:p>
          <w:p>
            <w:pPr>
              <w:pStyle w:val="Normal"/>
              <w:numPr>
                <w:ilvl w:val="0"/>
                <w:numId w:val="3"/>
              </w:numPr>
              <w:rPr/>
            </w:pPr>
            <w:r>
              <w:rPr/>
              <w:t>You cannot take steps but can pivot</w:t>
            </w:r>
          </w:p>
          <w:p>
            <w:pPr>
              <w:pStyle w:val="Normal"/>
              <w:numPr>
                <w:ilvl w:val="0"/>
                <w:numId w:val="3"/>
              </w:numPr>
              <w:rPr/>
            </w:pPr>
            <w:r>
              <w:rPr/>
              <w:t>Do not throw the ball to tag</w:t>
            </w:r>
          </w:p>
          <w:p>
            <w:pPr>
              <w:pStyle w:val="Normal"/>
              <w:rPr/>
            </w:pPr>
            <w:r>
              <w:rPr/>
            </w:r>
          </w:p>
          <w:p>
            <w:pPr>
              <w:pStyle w:val="Normal"/>
              <w:rPr/>
            </w:pPr>
            <w:r>
              <w:rPr/>
              <w:t>Check for Understanding</w:t>
            </w:r>
          </w:p>
          <w:p>
            <w:pPr>
              <w:pStyle w:val="Normal"/>
              <w:numPr>
                <w:ilvl w:val="0"/>
                <w:numId w:val="4"/>
              </w:numPr>
              <w:rPr/>
            </w:pPr>
            <w:r>
              <w:rPr/>
              <w:t>How many steps can you take?</w:t>
            </w:r>
          </w:p>
          <w:p>
            <w:pPr>
              <w:pStyle w:val="Normal"/>
              <w:numPr>
                <w:ilvl w:val="0"/>
                <w:numId w:val="4"/>
              </w:numPr>
              <w:rPr/>
            </w:pPr>
            <w:r>
              <w:rPr/>
              <w:t>How do you tag?</w:t>
            </w:r>
          </w:p>
        </w:tc>
      </w:tr>
      <w:tr>
        <w:trPr>
          <w:trHeight w:val="468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kill Development (5 minutes)</w:t>
            </w:r>
          </w:p>
          <w:p>
            <w:pPr>
              <w:pStyle w:val="Normal"/>
              <w:rPr/>
            </w:pPr>
            <w:r>
              <w:rPr/>
              <w:t>Passing to Targets</w:t>
            </w:r>
          </w:p>
          <w:p>
            <w:pPr>
              <w:pStyle w:val="Normal"/>
              <w:rPr>
                <w:b/>
                <w:b/>
              </w:rPr>
            </w:pPr>
            <w:r>
              <w:rPr>
                <w:b/>
              </w:rPr>
            </w:r>
          </w:p>
          <w:p>
            <w:pPr>
              <w:pStyle w:val="Normal"/>
              <w:rPr/>
            </w:pPr>
            <w:r>
              <w:rPr/>
              <w:t>For this drill, there will be targets taped on the walls. Students will get into partners and grab one soccer ball between them. Partners will take turns practicing flicking the ball up to the target. Once students get the hang of this, they will progress to a partner competition. There will be two lines marked on the floor where students can aim at the target from – the line closer to the target will be worth 1 point and the farther line worth 3 points. Partners will compete against each other to be the first one who gets 10 points.</w:t>
            </w:r>
          </w:p>
          <w:p>
            <w:pPr>
              <w:pStyle w:val="Normal"/>
              <w:rPr>
                <w:b/>
                <w:b/>
              </w:rPr>
            </w:pPr>
            <w:r>
              <w:rPr>
                <w:b/>
              </w:rPr>
            </w:r>
          </w:p>
          <w:p>
            <w:pPr>
              <w:pStyle w:val="Normal"/>
              <w:rPr>
                <w:b/>
                <w:b/>
              </w:rPr>
            </w:pPr>
            <w:r>
              <w:rPr>
                <w:b/>
              </w:rPr>
              <w:t>Culminating Activity (7 minutes)</w:t>
            </w:r>
          </w:p>
          <w:p>
            <w:pPr>
              <w:pStyle w:val="Normal"/>
              <w:rPr/>
            </w:pPr>
            <w:r>
              <w:rPr/>
              <w:t xml:space="preserve">Bucket Ball </w:t>
            </w:r>
          </w:p>
          <w:p>
            <w:pPr>
              <w:pStyle w:val="Normal"/>
              <w:rPr/>
            </w:pPr>
            <w:r>
              <w:rPr/>
            </w:r>
          </w:p>
          <w:p>
            <w:pPr>
              <w:pStyle w:val="Normal"/>
              <w:rPr/>
            </w:pPr>
            <w:r>
              <w:rPr/>
              <w:t xml:space="preserve">For this game, students will be separated into four teams. The whole gym will be used and on both end lines there will be two students with a bucket – one student from each team. The object of this game is to get the ball into your designated bucket by tossing it into the bucket. Students will start on their end lines and there will be one soccer ball in centre court. Once start is called, students will race to get a ball. Once a ball is obtained, students may go soccer-style and dribble or pass the ball in that way or they may flick the ball up to themselves or a teammate using their feet, catch the ball and then continue handball-style. At any given time students can drop the ball from handball-style and continue playing soccer-style again. When playing soccer-style, ball must be kept below hip height except for when flicking it up and a team cannot score by kicking the ball into the bucket. When the ball is in students’ hands they cannot take any steps but they can pass to their teammates. All four teams are competing at once, so there will be active defenders trying to take the ball away. To score, at least three students on your team must touch the ball first, and once a student scores he or she trades places with the bucket holder. The bucket holder is allowed to run along their designated end zone to follow the play, but they cannot run onto the court. Whichever team shoots the ball gets the point, so students do not want to be catching another teams’ shot in their bucket. After a few minutes, a second ball will be introduced to the game.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83820</wp:posOffset>
                      </wp:positionH>
                      <wp:positionV relativeFrom="paragraph">
                        <wp:posOffset>2165350</wp:posOffset>
                      </wp:positionV>
                      <wp:extent cx="1066800" cy="0"/>
                      <wp:effectExtent l="0" t="12700" r="635" b="32385"/>
                      <wp:wrapNone/>
                      <wp:docPr id="17" name="Straight Connector 4"/>
                      <a:graphic xmlns:a="http://schemas.openxmlformats.org/drawingml/2006/main">
                        <a:graphicData uri="http://schemas.microsoft.com/office/word/2010/wordprocessingShape">
                          <wps:wsp>
                            <wps:cNvSpPr/>
                            <wps:spPr>
                              <a:xfrm>
                                <a:off x="0" y="0"/>
                                <a:ext cx="1066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6pt,170.5pt" to="90.55pt,170.5pt" ID="Straight Connector 4" stroked="t" o:allowincell="t"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3820</wp:posOffset>
                      </wp:positionH>
                      <wp:positionV relativeFrom="paragraph">
                        <wp:posOffset>1936750</wp:posOffset>
                      </wp:positionV>
                      <wp:extent cx="1066800" cy="0"/>
                      <wp:effectExtent l="0" t="12700" r="635" b="32385"/>
                      <wp:wrapTight wrapText="bothSides">
                        <wp:wrapPolygon edited="0">
                          <wp:start x="0" y="0"/>
                          <wp:lineTo x="21600" y="21600"/>
                          <wp:lineTo x="0" y="0"/>
                        </wp:wrapPolygon>
                      </wp:wrapTight>
                      <wp:docPr id="18" name="Straight Connector 4"/>
                      <a:graphic xmlns:a="http://schemas.openxmlformats.org/drawingml/2006/main">
                        <a:graphicData uri="http://schemas.microsoft.com/office/word/2010/wordprocessingShape">
                          <wps:wsp>
                            <wps:cNvSpPr/>
                            <wps:spPr>
                              <a:xfrm>
                                <a:off x="0" y="0"/>
                                <a:ext cx="1066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6pt,152.5pt" to="90.55pt,152.5pt" ID="Straight Connector 4" stroked="t" o:allowincell="t" style="position:absolute">
                      <v:stroke color="#4f81bd" weight="255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1" allowOverlap="1" relativeHeight="20">
                      <wp:simplePos x="0" y="0"/>
                      <wp:positionH relativeFrom="column">
                        <wp:posOffset>541020</wp:posOffset>
                      </wp:positionH>
                      <wp:positionV relativeFrom="paragraph">
                        <wp:posOffset>1250950</wp:posOffset>
                      </wp:positionV>
                      <wp:extent cx="228600" cy="228600"/>
                      <wp:effectExtent l="5080" t="5080" r="5715" b="28575"/>
                      <wp:wrapTight wrapText="bothSides">
                        <wp:wrapPolygon edited="0">
                          <wp:start x="5400" y="0"/>
                          <wp:lineTo x="16200" y="0"/>
                          <wp:lineTo x="16200" y="5400"/>
                          <wp:lineTo x="21660" y="5400"/>
                          <wp:lineTo x="21660" y="16200"/>
                          <wp:lineTo x="16200" y="16200"/>
                          <wp:lineTo x="16200" y="21660"/>
                          <wp:lineTo x="5400" y="21660"/>
                          <wp:lineTo x="5400" y="16200"/>
                          <wp:lineTo x="0" y="16200"/>
                          <wp:lineTo x="0" y="5400"/>
                          <wp:lineTo x="5400" y="5400"/>
                          <wp:lineTo x="5400" y="0"/>
                          <wp:lineTo x="5400" y="0"/>
                        </wp:wrapPolygon>
                      </wp:wrapTight>
                      <wp:docPr id="19" name="Cross 5"/>
                      <a:graphic xmlns:a="http://schemas.openxmlformats.org/drawingml/2006/main">
                        <a:graphicData uri="http://schemas.microsoft.com/office/word/2010/wordprocessingShape">
                          <wps:wsp>
                            <wps:cNvSpPr/>
                            <wps:spPr>
                              <a:xfrm>
                                <a:off x="0" y="0"/>
                                <a:ext cx="228600" cy="228600"/>
                              </a:xfrm>
                              <a:prstGeom prst="plus">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Cross 5" fillcolor="#3f80cd" stroked="t" o:allowincell="t" style="position:absolute;margin-left:42.6pt;margin-top:98.5pt;width:17.95pt;height:17.95pt;mso-wrap-style:none;v-text-anchor:middle" type="_x0000_t11">
                      <v:fill o:detectmouseclick="t" color2="#9bc1ff"/>
                      <v:stroke color="#4a7ebb" weight="9360" joinstyle="miter" endcap="flat"/>
                      <v:shadow on="t" obscured="f" color="gray"/>
                      <w10:wrap type="square"/>
                    </v:shape>
                  </w:pict>
                </mc:Fallback>
              </mc:AlternateContent>
              <mc:AlternateContent>
                <mc:Choice Requires="wps">
                  <w:drawing>
                    <wp:anchor behindDoc="0" distT="0" distB="0" distL="90805" distR="90805" simplePos="0" locked="0" layoutInCell="1" allowOverlap="1" relativeHeight="21">
                      <wp:simplePos x="0" y="0"/>
                      <wp:positionH relativeFrom="column">
                        <wp:posOffset>541020</wp:posOffset>
                      </wp:positionH>
                      <wp:positionV relativeFrom="paragraph">
                        <wp:posOffset>2508250</wp:posOffset>
                      </wp:positionV>
                      <wp:extent cx="152400" cy="114300"/>
                      <wp:effectExtent l="0" t="0" r="0" b="11430"/>
                      <wp:wrapTight wrapText="bothSides">
                        <wp:wrapPolygon edited="0">
                          <wp:start x="4050" y="7200"/>
                          <wp:lineTo x="6300" y="3120"/>
                          <wp:lineTo x="10800" y="7560"/>
                          <wp:lineTo x="15300" y="3120"/>
                          <wp:lineTo x="17550" y="7200"/>
                          <wp:lineTo x="13950" y="10800"/>
                          <wp:lineTo x="17550" y="14400"/>
                          <wp:lineTo x="15300" y="18480"/>
                          <wp:lineTo x="10800" y="14040"/>
                          <wp:lineTo x="6300" y="18480"/>
                          <wp:lineTo x="4050" y="14400"/>
                          <wp:lineTo x="7650" y="10800"/>
                          <wp:lineTo x="4050" y="7200"/>
                          <wp:lineTo x="4050" y="7200"/>
                        </wp:wrapPolygon>
                      </wp:wrapTight>
                      <wp:docPr id="20" name="Multiply 6"/>
                      <a:graphic xmlns:a="http://schemas.openxmlformats.org/drawingml/2006/main">
                        <a:graphicData uri="http://schemas.microsoft.com/office/word/2010/wordprocessingShape">
                          <wps:wsp>
                            <wps:cNvSpPr/>
                            <wps:spPr>
                              <a:xfrm>
                                <a:off x="0" y="0"/>
                                <a:ext cx="152280" cy="114480"/>
                              </a:xfrm>
                              <a:custGeom>
                                <a:avLst/>
                                <a:gdLst/>
                                <a:ahLst/>
                                <a:rect l="l" t="t" r="r" b="b"/>
                                <a:pathLst>
                                  <a:path w="152400" h="114300">
                                    <a:moveTo>
                                      <a:pt x="28538" y="38205"/>
                                    </a:moveTo>
                                    <a:lnTo>
                                      <a:pt x="44668" y="16699"/>
                                    </a:lnTo>
                                    <a:lnTo>
                                      <a:pt x="76200" y="40348"/>
                                    </a:lnTo>
                                    <a:lnTo>
                                      <a:pt x="107732" y="16699"/>
                                    </a:lnTo>
                                    <a:lnTo>
                                      <a:pt x="123862" y="38205"/>
                                    </a:lnTo>
                                    <a:lnTo>
                                      <a:pt x="98603" y="57150"/>
                                    </a:lnTo>
                                    <a:lnTo>
                                      <a:pt x="123862" y="76095"/>
                                    </a:lnTo>
                                    <a:lnTo>
                                      <a:pt x="107732" y="97601"/>
                                    </a:lnTo>
                                    <a:lnTo>
                                      <a:pt x="76200" y="73952"/>
                                    </a:lnTo>
                                    <a:lnTo>
                                      <a:pt x="44668" y="97601"/>
                                    </a:lnTo>
                                    <a:lnTo>
                                      <a:pt x="28538" y="76095"/>
                                    </a:lnTo>
                                    <a:lnTo>
                                      <a:pt x="53797" y="57150"/>
                                    </a:lnTo>
                                    <a:lnTo>
                                      <a:pt x="28538" y="38205"/>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Multiply 6" coordsize="152400,114300" path="m28538,38205l44668,16699l76200,40348l107732,16699l123862,38205l98603,57150l123862,76095l107732,97601l76200,73952l44668,97601l28538,76095l53797,57150l28538,38205xe" fillcolor="#3f80cd" stroked="t" o:allowincell="t" style="position:absolute;margin-left:42.6pt;margin-top:197.5pt;width:11.95pt;height:8.95pt;mso-wrap-style:none;v-text-anchor:middle">
                      <v:fill o:detectmouseclick="t" color2="#9bc1ff"/>
                      <v:stroke color="#4a7ebb" weight="9360" joinstyle="round" endcap="flat"/>
                      <v:shadow on="t" obscured="f" color="black"/>
                      <w10:wrap type="square"/>
                    </v:shape>
                  </w:pict>
                </mc:Fallback>
              </mc:AlternateContent>
              <mc:AlternateContent>
                <mc:Choice Requires="wps">
                  <w:drawing>
                    <wp:anchor behindDoc="0" distT="0" distB="0" distL="90805" distR="90805" simplePos="0" locked="0" layoutInCell="1" allowOverlap="1" relativeHeight="22">
                      <wp:simplePos x="0" y="0"/>
                      <wp:positionH relativeFrom="column">
                        <wp:posOffset>541020</wp:posOffset>
                      </wp:positionH>
                      <wp:positionV relativeFrom="paragraph">
                        <wp:posOffset>2279650</wp:posOffset>
                      </wp:positionV>
                      <wp:extent cx="152400" cy="114300"/>
                      <wp:effectExtent l="0" t="0" r="0" b="11430"/>
                      <wp:wrapTight wrapText="bothSides">
                        <wp:wrapPolygon edited="0">
                          <wp:start x="4050" y="7200"/>
                          <wp:lineTo x="6300" y="3120"/>
                          <wp:lineTo x="10800" y="7560"/>
                          <wp:lineTo x="15300" y="3120"/>
                          <wp:lineTo x="17550" y="7200"/>
                          <wp:lineTo x="13950" y="10800"/>
                          <wp:lineTo x="17550" y="14400"/>
                          <wp:lineTo x="15300" y="18480"/>
                          <wp:lineTo x="10800" y="14040"/>
                          <wp:lineTo x="6300" y="18480"/>
                          <wp:lineTo x="4050" y="14400"/>
                          <wp:lineTo x="7650" y="10800"/>
                          <wp:lineTo x="4050" y="7200"/>
                          <wp:lineTo x="4050" y="7200"/>
                        </wp:wrapPolygon>
                      </wp:wrapTight>
                      <wp:docPr id="21" name="Multiply 6"/>
                      <a:graphic xmlns:a="http://schemas.openxmlformats.org/drawingml/2006/main">
                        <a:graphicData uri="http://schemas.microsoft.com/office/word/2010/wordprocessingShape">
                          <wps:wsp>
                            <wps:cNvSpPr/>
                            <wps:spPr>
                              <a:xfrm>
                                <a:off x="0" y="0"/>
                                <a:ext cx="152280" cy="114480"/>
                              </a:xfrm>
                              <a:custGeom>
                                <a:avLst/>
                                <a:gdLst/>
                                <a:ahLst/>
                                <a:rect l="l" t="t" r="r" b="b"/>
                                <a:pathLst>
                                  <a:path w="152400" h="114300">
                                    <a:moveTo>
                                      <a:pt x="28538" y="38205"/>
                                    </a:moveTo>
                                    <a:lnTo>
                                      <a:pt x="44668" y="16699"/>
                                    </a:lnTo>
                                    <a:lnTo>
                                      <a:pt x="76200" y="40348"/>
                                    </a:lnTo>
                                    <a:lnTo>
                                      <a:pt x="107732" y="16699"/>
                                    </a:lnTo>
                                    <a:lnTo>
                                      <a:pt x="123862" y="38205"/>
                                    </a:lnTo>
                                    <a:lnTo>
                                      <a:pt x="98603" y="57150"/>
                                    </a:lnTo>
                                    <a:lnTo>
                                      <a:pt x="123862" y="76095"/>
                                    </a:lnTo>
                                    <a:lnTo>
                                      <a:pt x="107732" y="97601"/>
                                    </a:lnTo>
                                    <a:lnTo>
                                      <a:pt x="76200" y="73952"/>
                                    </a:lnTo>
                                    <a:lnTo>
                                      <a:pt x="44668" y="97601"/>
                                    </a:lnTo>
                                    <a:lnTo>
                                      <a:pt x="28538" y="76095"/>
                                    </a:lnTo>
                                    <a:lnTo>
                                      <a:pt x="53797" y="57150"/>
                                    </a:lnTo>
                                    <a:lnTo>
                                      <a:pt x="28538" y="38205"/>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Multiply 6" coordsize="152400,114300" path="m28538,38205l44668,16699l76200,40348l107732,16699l123862,38205l98603,57150l123862,76095l107732,97601l76200,73952l44668,97601l28538,76095l53797,57150l28538,38205xe" fillcolor="#3f80cd" stroked="t" o:allowincell="t" style="position:absolute;margin-left:42.6pt;margin-top:179.5pt;width:11.95pt;height:8.95pt;mso-wrap-style:none;v-text-anchor:middle">
                      <v:fill o:detectmouseclick="t" color2="#9bc1ff"/>
                      <v:stroke color="#4a7ebb" weight="9360" joinstyle="round" endcap="flat"/>
                      <v:shadow on="t" obscured="f" color="black"/>
                      <w10:wrap type="square"/>
                    </v:shape>
                  </w:pict>
                </mc:Fallback>
              </mc:AlternateContent>
              <mc:AlternateContent>
                <mc:Choice Requires="wps">
                  <w:drawing>
                    <wp:anchor behindDoc="0" distT="0" distB="0" distL="114935" distR="114935" simplePos="0" locked="0" layoutInCell="1" allowOverlap="1" relativeHeight="23">
                      <wp:simplePos x="0" y="0"/>
                      <wp:positionH relativeFrom="column">
                        <wp:posOffset>83820</wp:posOffset>
                      </wp:positionH>
                      <wp:positionV relativeFrom="paragraph">
                        <wp:posOffset>3879850</wp:posOffset>
                      </wp:positionV>
                      <wp:extent cx="1371600" cy="2971800"/>
                      <wp:effectExtent l="5080" t="5080" r="5080" b="27940"/>
                      <wp:wrapTight wrapText="bothSides">
                        <wp:wrapPolygon edited="0">
                          <wp:start x="0" y="21600"/>
                          <wp:lineTo x="0" y="0"/>
                          <wp:lineTo x="21600" y="0"/>
                          <wp:lineTo x="21600" y="21600"/>
                          <wp:lineTo x="0" y="21600"/>
                        </wp:wrapPolygon>
                      </wp:wrapTight>
                      <wp:docPr id="22" name="Rectangle 7"/>
                      <a:graphic xmlns:a="http://schemas.openxmlformats.org/drawingml/2006/main">
                        <a:graphicData uri="http://schemas.microsoft.com/office/word/2010/wordprocessingShape">
                          <wps:wsp>
                            <wps:cNvSpPr/>
                            <wps:spPr>
                              <a:xfrm>
                                <a:off x="0" y="0"/>
                                <a:ext cx="1371600" cy="29718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7" stroked="t" o:allowincell="t" style="position:absolute;margin-left:6.6pt;margin-top:305.5pt;width:107.95pt;height:233.95pt;mso-wrap-style:none;v-text-anchor:middle">
                      <v:fill o:detectmouseclick="t" on="false"/>
                      <v:stroke color="black" weight="9360" joinstyle="miter" endcap="flat"/>
                      <v:shadow on="t" obscured="f" color="gray"/>
                      <w10:wrap type="square"/>
                    </v:rect>
                  </w:pict>
                </mc:Fallback>
              </mc:AlternateContent>
              <mc:AlternateContent>
                <mc:Choice Requires="wps">
                  <w:drawing>
                    <wp:anchor behindDoc="0" distT="0" distB="0" distL="90805" distR="90805" simplePos="0" locked="0" layoutInCell="1" allowOverlap="1" relativeHeight="24">
                      <wp:simplePos x="0" y="0"/>
                      <wp:positionH relativeFrom="column">
                        <wp:posOffset>115570</wp:posOffset>
                      </wp:positionH>
                      <wp:positionV relativeFrom="paragraph">
                        <wp:posOffset>4108450</wp:posOffset>
                      </wp:positionV>
                      <wp:extent cx="152400" cy="114300"/>
                      <wp:effectExtent l="0" t="0" r="0" b="11430"/>
                      <wp:wrapTight wrapText="bothSides">
                        <wp:wrapPolygon edited="0">
                          <wp:start x="4050" y="7200"/>
                          <wp:lineTo x="6300" y="3120"/>
                          <wp:lineTo x="10800" y="7560"/>
                          <wp:lineTo x="15300" y="3120"/>
                          <wp:lineTo x="17550" y="7200"/>
                          <wp:lineTo x="13950" y="10800"/>
                          <wp:lineTo x="17550" y="14400"/>
                          <wp:lineTo x="15300" y="18480"/>
                          <wp:lineTo x="10800" y="14040"/>
                          <wp:lineTo x="6300" y="18480"/>
                          <wp:lineTo x="4050" y="14400"/>
                          <wp:lineTo x="7650" y="10800"/>
                          <wp:lineTo x="4050" y="7200"/>
                          <wp:lineTo x="4050" y="7200"/>
                        </wp:wrapPolygon>
                      </wp:wrapTight>
                      <wp:docPr id="23" name="Multiply 6"/>
                      <a:graphic xmlns:a="http://schemas.openxmlformats.org/drawingml/2006/main">
                        <a:graphicData uri="http://schemas.microsoft.com/office/word/2010/wordprocessingShape">
                          <wps:wsp>
                            <wps:cNvSpPr/>
                            <wps:spPr>
                              <a:xfrm>
                                <a:off x="0" y="0"/>
                                <a:ext cx="152280" cy="114480"/>
                              </a:xfrm>
                              <a:custGeom>
                                <a:avLst/>
                                <a:gdLst/>
                                <a:ahLst/>
                                <a:rect l="l" t="t" r="r" b="b"/>
                                <a:pathLst>
                                  <a:path w="152400" h="114300">
                                    <a:moveTo>
                                      <a:pt x="28538" y="38205"/>
                                    </a:moveTo>
                                    <a:lnTo>
                                      <a:pt x="44668" y="16699"/>
                                    </a:lnTo>
                                    <a:lnTo>
                                      <a:pt x="76200" y="40348"/>
                                    </a:lnTo>
                                    <a:lnTo>
                                      <a:pt x="107732" y="16699"/>
                                    </a:lnTo>
                                    <a:lnTo>
                                      <a:pt x="123862" y="38205"/>
                                    </a:lnTo>
                                    <a:lnTo>
                                      <a:pt x="98603" y="57150"/>
                                    </a:lnTo>
                                    <a:lnTo>
                                      <a:pt x="123862" y="76095"/>
                                    </a:lnTo>
                                    <a:lnTo>
                                      <a:pt x="107732" y="97601"/>
                                    </a:lnTo>
                                    <a:lnTo>
                                      <a:pt x="76200" y="73952"/>
                                    </a:lnTo>
                                    <a:lnTo>
                                      <a:pt x="44668" y="97601"/>
                                    </a:lnTo>
                                    <a:lnTo>
                                      <a:pt x="28538" y="76095"/>
                                    </a:lnTo>
                                    <a:lnTo>
                                      <a:pt x="53797" y="57150"/>
                                    </a:lnTo>
                                    <a:lnTo>
                                      <a:pt x="28538" y="38205"/>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Multiply 6" coordsize="152400,114300" path="m28538,38205l44668,16699l76200,40348l107732,16699l123862,38205l98603,57150l123862,76095l107732,97601l76200,73952l44668,97601l28538,76095l53797,57150l28538,38205xe" fillcolor="#3f80cd" stroked="t" o:allowincell="t" style="position:absolute;margin-left:9.1pt;margin-top:323.5pt;width:11.95pt;height:8.95pt;mso-wrap-style:none;v-text-anchor:middle">
                      <v:fill o:detectmouseclick="t" color2="#9bc1ff"/>
                      <v:stroke color="#4a7ebb" weight="9360" joinstyle="round" endcap="flat"/>
                      <v:shadow on="t" obscured="f" color="black"/>
                      <w10:wrap type="square"/>
                    </v:shape>
                  </w:pict>
                </mc:Fallback>
              </mc:AlternateContent>
              <mc:AlternateContent>
                <mc:Choice Requires="wps">
                  <w:drawing>
                    <wp:anchor behindDoc="0" distT="0" distB="0" distL="90805" distR="90805" simplePos="0" locked="0" layoutInCell="1" allowOverlap="1" relativeHeight="25">
                      <wp:simplePos x="0" y="0"/>
                      <wp:positionH relativeFrom="column">
                        <wp:posOffset>115570</wp:posOffset>
                      </wp:positionH>
                      <wp:positionV relativeFrom="paragraph">
                        <wp:posOffset>6051550</wp:posOffset>
                      </wp:positionV>
                      <wp:extent cx="152400" cy="114300"/>
                      <wp:effectExtent l="0" t="0" r="0" b="11430"/>
                      <wp:wrapTight wrapText="bothSides">
                        <wp:wrapPolygon edited="0">
                          <wp:start x="4050" y="7200"/>
                          <wp:lineTo x="6300" y="3120"/>
                          <wp:lineTo x="10800" y="7560"/>
                          <wp:lineTo x="15300" y="3120"/>
                          <wp:lineTo x="17550" y="7200"/>
                          <wp:lineTo x="13950" y="10800"/>
                          <wp:lineTo x="17550" y="14400"/>
                          <wp:lineTo x="15300" y="18480"/>
                          <wp:lineTo x="10800" y="14040"/>
                          <wp:lineTo x="6300" y="18480"/>
                          <wp:lineTo x="4050" y="14400"/>
                          <wp:lineTo x="7650" y="10800"/>
                          <wp:lineTo x="4050" y="7200"/>
                          <wp:lineTo x="4050" y="7200"/>
                        </wp:wrapPolygon>
                      </wp:wrapTight>
                      <wp:docPr id="24" name="Multiply 6"/>
                      <a:graphic xmlns:a="http://schemas.openxmlformats.org/drawingml/2006/main">
                        <a:graphicData uri="http://schemas.microsoft.com/office/word/2010/wordprocessingShape">
                          <wps:wsp>
                            <wps:cNvSpPr/>
                            <wps:spPr>
                              <a:xfrm>
                                <a:off x="0" y="0"/>
                                <a:ext cx="152280" cy="114480"/>
                              </a:xfrm>
                              <a:custGeom>
                                <a:avLst/>
                                <a:gdLst/>
                                <a:ahLst/>
                                <a:rect l="l" t="t" r="r" b="b"/>
                                <a:pathLst>
                                  <a:path w="152400" h="114300">
                                    <a:moveTo>
                                      <a:pt x="28538" y="38205"/>
                                    </a:moveTo>
                                    <a:lnTo>
                                      <a:pt x="44668" y="16699"/>
                                    </a:lnTo>
                                    <a:lnTo>
                                      <a:pt x="76200" y="40348"/>
                                    </a:lnTo>
                                    <a:lnTo>
                                      <a:pt x="107732" y="16699"/>
                                    </a:lnTo>
                                    <a:lnTo>
                                      <a:pt x="123862" y="38205"/>
                                    </a:lnTo>
                                    <a:lnTo>
                                      <a:pt x="98603" y="57150"/>
                                    </a:lnTo>
                                    <a:lnTo>
                                      <a:pt x="123862" y="76095"/>
                                    </a:lnTo>
                                    <a:lnTo>
                                      <a:pt x="107732" y="97601"/>
                                    </a:lnTo>
                                    <a:lnTo>
                                      <a:pt x="76200" y="73952"/>
                                    </a:lnTo>
                                    <a:lnTo>
                                      <a:pt x="44668" y="97601"/>
                                    </a:lnTo>
                                    <a:lnTo>
                                      <a:pt x="28538" y="76095"/>
                                    </a:lnTo>
                                    <a:lnTo>
                                      <a:pt x="53797" y="57150"/>
                                    </a:lnTo>
                                    <a:lnTo>
                                      <a:pt x="28538" y="38205"/>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Multiply 6" coordsize="152400,114300" path="m28538,38205l44668,16699l76200,40348l107732,16699l123862,38205l98603,57150l123862,76095l107732,97601l76200,73952l44668,97601l28538,76095l53797,57150l28538,38205xe" fillcolor="#3f80cd" stroked="t" o:allowincell="t" style="position:absolute;margin-left:9.1pt;margin-top:476.5pt;width:11.95pt;height:8.95pt;mso-wrap-style:none;v-text-anchor:middle">
                      <v:fill o:detectmouseclick="t" color2="#9bc1ff"/>
                      <v:stroke color="#4a7ebb" weight="9360" joinstyle="round" endcap="flat"/>
                      <v:shadow on="t" obscured="f" color="black"/>
                      <w10:wrap type="square"/>
                    </v:shape>
                  </w:pict>
                </mc:Fallback>
              </mc:AlternateContent>
              <mc:AlternateContent>
                <mc:Choice Requires="wps">
                  <w:drawing>
                    <wp:anchor behindDoc="0" distT="0" distB="0" distL="90805" distR="90805" simplePos="0" locked="0" layoutInCell="1" allowOverlap="1" relativeHeight="26">
                      <wp:simplePos x="0" y="0"/>
                      <wp:positionH relativeFrom="column">
                        <wp:posOffset>1258570</wp:posOffset>
                      </wp:positionH>
                      <wp:positionV relativeFrom="paragraph">
                        <wp:posOffset>6051550</wp:posOffset>
                      </wp:positionV>
                      <wp:extent cx="152400" cy="114300"/>
                      <wp:effectExtent l="0" t="0" r="0" b="11430"/>
                      <wp:wrapTight wrapText="bothSides">
                        <wp:wrapPolygon edited="0">
                          <wp:start x="4050" y="7200"/>
                          <wp:lineTo x="6300" y="3120"/>
                          <wp:lineTo x="10800" y="7560"/>
                          <wp:lineTo x="15300" y="3120"/>
                          <wp:lineTo x="17550" y="7200"/>
                          <wp:lineTo x="13950" y="10800"/>
                          <wp:lineTo x="17550" y="14400"/>
                          <wp:lineTo x="15300" y="18480"/>
                          <wp:lineTo x="10800" y="14040"/>
                          <wp:lineTo x="6300" y="18480"/>
                          <wp:lineTo x="4050" y="14400"/>
                          <wp:lineTo x="7650" y="10800"/>
                          <wp:lineTo x="4050" y="7200"/>
                          <wp:lineTo x="4050" y="7200"/>
                        </wp:wrapPolygon>
                      </wp:wrapTight>
                      <wp:docPr id="25" name="Multiply 6"/>
                      <a:graphic xmlns:a="http://schemas.openxmlformats.org/drawingml/2006/main">
                        <a:graphicData uri="http://schemas.microsoft.com/office/word/2010/wordprocessingShape">
                          <wps:wsp>
                            <wps:cNvSpPr/>
                            <wps:spPr>
                              <a:xfrm>
                                <a:off x="0" y="0"/>
                                <a:ext cx="152280" cy="114480"/>
                              </a:xfrm>
                              <a:custGeom>
                                <a:avLst/>
                                <a:gdLst/>
                                <a:ahLst/>
                                <a:rect l="l" t="t" r="r" b="b"/>
                                <a:pathLst>
                                  <a:path w="152400" h="114300">
                                    <a:moveTo>
                                      <a:pt x="28538" y="38205"/>
                                    </a:moveTo>
                                    <a:lnTo>
                                      <a:pt x="44668" y="16699"/>
                                    </a:lnTo>
                                    <a:lnTo>
                                      <a:pt x="76200" y="40348"/>
                                    </a:lnTo>
                                    <a:lnTo>
                                      <a:pt x="107732" y="16699"/>
                                    </a:lnTo>
                                    <a:lnTo>
                                      <a:pt x="123862" y="38205"/>
                                    </a:lnTo>
                                    <a:lnTo>
                                      <a:pt x="98603" y="57150"/>
                                    </a:lnTo>
                                    <a:lnTo>
                                      <a:pt x="123862" y="76095"/>
                                    </a:lnTo>
                                    <a:lnTo>
                                      <a:pt x="107732" y="97601"/>
                                    </a:lnTo>
                                    <a:lnTo>
                                      <a:pt x="76200" y="73952"/>
                                    </a:lnTo>
                                    <a:lnTo>
                                      <a:pt x="44668" y="97601"/>
                                    </a:lnTo>
                                    <a:lnTo>
                                      <a:pt x="28538" y="76095"/>
                                    </a:lnTo>
                                    <a:lnTo>
                                      <a:pt x="53797" y="57150"/>
                                    </a:lnTo>
                                    <a:lnTo>
                                      <a:pt x="28538" y="38205"/>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Multiply 6" coordsize="152400,114300" path="m28538,38205l44668,16699l76200,40348l107732,16699l123862,38205l98603,57150l123862,76095l107732,97601l76200,73952l44668,97601l28538,76095l53797,57150l28538,38205xe" fillcolor="#3f80cd" stroked="t" o:allowincell="t" style="position:absolute;margin-left:99.1pt;margin-top:476.5pt;width:11.95pt;height:8.95pt;mso-wrap-style:none;v-text-anchor:middle">
                      <v:fill o:detectmouseclick="t" color2="#9bc1ff"/>
                      <v:stroke color="#4a7ebb" weight="9360" joinstyle="round" endcap="flat"/>
                      <v:shadow on="t" obscured="f" color="black"/>
                      <w10:wrap type="square"/>
                    </v:shape>
                  </w:pict>
                </mc:Fallback>
              </mc:AlternateContent>
              <mc:AlternateContent>
                <mc:Choice Requires="wps">
                  <w:drawing>
                    <wp:anchor behindDoc="0" distT="0" distB="0" distL="90805" distR="90805" simplePos="0" locked="0" layoutInCell="1" allowOverlap="1" relativeHeight="27">
                      <wp:simplePos x="0" y="0"/>
                      <wp:positionH relativeFrom="column">
                        <wp:posOffset>1258570</wp:posOffset>
                      </wp:positionH>
                      <wp:positionV relativeFrom="paragraph">
                        <wp:posOffset>4565650</wp:posOffset>
                      </wp:positionV>
                      <wp:extent cx="152400" cy="114300"/>
                      <wp:effectExtent l="0" t="0" r="0" b="11430"/>
                      <wp:wrapTight wrapText="bothSides">
                        <wp:wrapPolygon edited="0">
                          <wp:start x="4050" y="7200"/>
                          <wp:lineTo x="6300" y="3120"/>
                          <wp:lineTo x="10800" y="7560"/>
                          <wp:lineTo x="15300" y="3120"/>
                          <wp:lineTo x="17550" y="7200"/>
                          <wp:lineTo x="13950" y="10800"/>
                          <wp:lineTo x="17550" y="14400"/>
                          <wp:lineTo x="15300" y="18480"/>
                          <wp:lineTo x="10800" y="14040"/>
                          <wp:lineTo x="6300" y="18480"/>
                          <wp:lineTo x="4050" y="14400"/>
                          <wp:lineTo x="7650" y="10800"/>
                          <wp:lineTo x="4050" y="7200"/>
                          <wp:lineTo x="4050" y="7200"/>
                        </wp:wrapPolygon>
                      </wp:wrapTight>
                      <wp:docPr id="26" name="Multiply 6"/>
                      <a:graphic xmlns:a="http://schemas.openxmlformats.org/drawingml/2006/main">
                        <a:graphicData uri="http://schemas.microsoft.com/office/word/2010/wordprocessingShape">
                          <wps:wsp>
                            <wps:cNvSpPr/>
                            <wps:spPr>
                              <a:xfrm>
                                <a:off x="0" y="0"/>
                                <a:ext cx="152280" cy="114480"/>
                              </a:xfrm>
                              <a:custGeom>
                                <a:avLst/>
                                <a:gdLst/>
                                <a:ahLst/>
                                <a:rect l="l" t="t" r="r" b="b"/>
                                <a:pathLst>
                                  <a:path w="152400" h="114300">
                                    <a:moveTo>
                                      <a:pt x="28538" y="38205"/>
                                    </a:moveTo>
                                    <a:lnTo>
                                      <a:pt x="44668" y="16699"/>
                                    </a:lnTo>
                                    <a:lnTo>
                                      <a:pt x="76200" y="40348"/>
                                    </a:lnTo>
                                    <a:lnTo>
                                      <a:pt x="107732" y="16699"/>
                                    </a:lnTo>
                                    <a:lnTo>
                                      <a:pt x="123862" y="38205"/>
                                    </a:lnTo>
                                    <a:lnTo>
                                      <a:pt x="98603" y="57150"/>
                                    </a:lnTo>
                                    <a:lnTo>
                                      <a:pt x="123862" y="76095"/>
                                    </a:lnTo>
                                    <a:lnTo>
                                      <a:pt x="107732" y="97601"/>
                                    </a:lnTo>
                                    <a:lnTo>
                                      <a:pt x="76200" y="73952"/>
                                    </a:lnTo>
                                    <a:lnTo>
                                      <a:pt x="44668" y="97601"/>
                                    </a:lnTo>
                                    <a:lnTo>
                                      <a:pt x="28538" y="76095"/>
                                    </a:lnTo>
                                    <a:lnTo>
                                      <a:pt x="53797" y="57150"/>
                                    </a:lnTo>
                                    <a:lnTo>
                                      <a:pt x="28538" y="38205"/>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Multiply 6" coordsize="152400,114300" path="m28538,38205l44668,16699l76200,40348l107732,16699l123862,38205l98603,57150l123862,76095l107732,97601l76200,73952l44668,97601l28538,76095l53797,57150l28538,38205xe" fillcolor="#3f80cd" stroked="t" o:allowincell="t" style="position:absolute;margin-left:99.1pt;margin-top:359.5pt;width:11.95pt;height:8.95pt;mso-wrap-style:none;v-text-anchor:middle">
                      <v:fill o:detectmouseclick="t" color2="#9bc1ff"/>
                      <v:stroke color="#4a7ebb" weight="9360" joinstyle="round" endcap="flat"/>
                      <v:shadow on="t" obscured="f" color="black"/>
                      <w10:wrap type="square"/>
                    </v:shape>
                  </w:pict>
                </mc:Fallback>
              </mc:AlternateContent>
              <mc:AlternateContent>
                <mc:Choice Requires="wps">
                  <w:drawing>
                    <wp:anchor behindDoc="0" distT="0" distB="0" distL="114935" distR="114935" simplePos="0" locked="0" layoutInCell="1" allowOverlap="1" relativeHeight="28">
                      <wp:simplePos x="0" y="0"/>
                      <wp:positionH relativeFrom="column">
                        <wp:posOffset>1258570</wp:posOffset>
                      </wp:positionH>
                      <wp:positionV relativeFrom="paragraph">
                        <wp:posOffset>3879850</wp:posOffset>
                      </wp:positionV>
                      <wp:extent cx="0" cy="2971800"/>
                      <wp:effectExtent l="12700" t="0" r="12700" b="19685"/>
                      <wp:wrapNone/>
                      <wp:docPr id="27" name="Straight Connector 8"/>
                      <a:graphic xmlns:a="http://schemas.openxmlformats.org/drawingml/2006/main">
                        <a:graphicData uri="http://schemas.microsoft.com/office/word/2010/wordprocessingShape">
                          <wps:wsp>
                            <wps:cNvSpPr/>
                            <wps:spPr>
                              <a:xfrm>
                                <a:off x="0" y="0"/>
                                <a:ext cx="0" cy="29718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9.1pt,305.5pt" to="99.1pt,539.45pt" ID="Straight Connector 8" stroked="t" o:allowincell="t"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7970</wp:posOffset>
                      </wp:positionH>
                      <wp:positionV relativeFrom="paragraph">
                        <wp:posOffset>3879850</wp:posOffset>
                      </wp:positionV>
                      <wp:extent cx="0" cy="2971800"/>
                      <wp:effectExtent l="12700" t="0" r="12700" b="19685"/>
                      <wp:wrapTight wrapText="bothSides">
                        <wp:wrapPolygon edited="0">
                          <wp:start x="0" y="0"/>
                          <wp:lineTo x="21600" y="21600"/>
                          <wp:lineTo x="0" y="0"/>
                        </wp:wrapPolygon>
                      </wp:wrapTight>
                      <wp:docPr id="28" name="Straight Connector 8"/>
                      <a:graphic xmlns:a="http://schemas.openxmlformats.org/drawingml/2006/main">
                        <a:graphicData uri="http://schemas.microsoft.com/office/word/2010/wordprocessingShape">
                          <wps:wsp>
                            <wps:cNvSpPr/>
                            <wps:spPr>
                              <a:xfrm>
                                <a:off x="0" y="0"/>
                                <a:ext cx="0" cy="29718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1.1pt,305.5pt" to="21.1pt,539.45pt" ID="Straight Connector 8" stroked="t" o:allowincell="t" style="position:absolute">
                      <v:stroke color="#4f81bd" weight="255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1" allowOverlap="1" relativeHeight="30">
                      <wp:simplePos x="0" y="0"/>
                      <wp:positionH relativeFrom="column">
                        <wp:posOffset>1029970</wp:posOffset>
                      </wp:positionH>
                      <wp:positionV relativeFrom="paragraph">
                        <wp:posOffset>4451350</wp:posOffset>
                      </wp:positionV>
                      <wp:extent cx="76200" cy="114300"/>
                      <wp:effectExtent l="5080" t="5080" r="5715" b="28575"/>
                      <wp:wrapTight wrapText="bothSides">
                        <wp:wrapPolygon edited="0">
                          <wp:start x="21780" y="10860"/>
                          <wp:lineTo x="21780" y="12766"/>
                          <wp:lineTo x="21277" y="14639"/>
                          <wp:lineTo x="20321" y="16290"/>
                          <wp:lineTo x="19365" y="17941"/>
                          <wp:lineTo x="17990" y="19312"/>
                          <wp:lineTo x="16335" y="20265"/>
                          <wp:lineTo x="14680" y="21218"/>
                          <wp:lineTo x="12802" y="21720"/>
                          <wp:lineTo x="10890" y="21720"/>
                          <wp:lineTo x="8978" y="21720"/>
                          <wp:lineTo x="7100" y="21218"/>
                          <wp:lineTo x="5445" y="20265"/>
                          <wp:lineTo x="3790" y="19312"/>
                          <wp:lineTo x="2415" y="17941"/>
                          <wp:lineTo x="1459" y="16290"/>
                          <wp:lineTo x="503" y="14639"/>
                          <wp:lineTo x="0" y="12766"/>
                          <wp:lineTo x="0" y="10860"/>
                          <wp:lineTo x="0" y="8954"/>
                          <wp:lineTo x="503" y="7081"/>
                          <wp:lineTo x="1459" y="5430"/>
                          <wp:lineTo x="2415" y="3779"/>
                          <wp:lineTo x="3790" y="2408"/>
                          <wp:lineTo x="5445" y="1455"/>
                          <wp:lineTo x="7100" y="502"/>
                          <wp:lineTo x="8978" y="0"/>
                          <wp:lineTo x="10890" y="0"/>
                          <wp:lineTo x="12802" y="0"/>
                          <wp:lineTo x="14680" y="502"/>
                          <wp:lineTo x="16335" y="1455"/>
                          <wp:lineTo x="17990" y="2408"/>
                          <wp:lineTo x="19365" y="3779"/>
                          <wp:lineTo x="20321" y="5430"/>
                          <wp:lineTo x="21277" y="7081"/>
                          <wp:lineTo x="21780" y="8954"/>
                          <wp:lineTo x="21780" y="10860"/>
                          <wp:lineTo x="21780" y="10860"/>
                        </wp:wrapPolygon>
                      </wp:wrapTight>
                      <wp:docPr id="29" name="Oval 9"/>
                      <a:graphic xmlns:a="http://schemas.openxmlformats.org/drawingml/2006/main">
                        <a:graphicData uri="http://schemas.microsoft.com/office/word/2010/wordprocessingShape">
                          <wps:wsp>
                            <wps:cNvSpPr/>
                            <wps:spPr>
                              <a:xfrm>
                                <a:off x="0" y="0"/>
                                <a:ext cx="76320" cy="11448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9" fillcolor="#3f80cd" stroked="t" o:allowincell="t" style="position:absolute;margin-left:81.1pt;margin-top:350.5pt;width:5.95pt;height:8.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31">
                      <wp:simplePos x="0" y="0"/>
                      <wp:positionH relativeFrom="column">
                        <wp:posOffset>1182370</wp:posOffset>
                      </wp:positionH>
                      <wp:positionV relativeFrom="paragraph">
                        <wp:posOffset>4603750</wp:posOffset>
                      </wp:positionV>
                      <wp:extent cx="76200" cy="114300"/>
                      <wp:effectExtent l="5080" t="5080" r="5715" b="28575"/>
                      <wp:wrapTight wrapText="bothSides">
                        <wp:wrapPolygon edited="0">
                          <wp:start x="21780" y="10860"/>
                          <wp:lineTo x="21780" y="12766"/>
                          <wp:lineTo x="21277" y="14639"/>
                          <wp:lineTo x="20321" y="16290"/>
                          <wp:lineTo x="19365" y="17941"/>
                          <wp:lineTo x="17990" y="19312"/>
                          <wp:lineTo x="16335" y="20265"/>
                          <wp:lineTo x="14680" y="21218"/>
                          <wp:lineTo x="12802" y="21720"/>
                          <wp:lineTo x="10890" y="21720"/>
                          <wp:lineTo x="8978" y="21720"/>
                          <wp:lineTo x="7100" y="21218"/>
                          <wp:lineTo x="5445" y="20265"/>
                          <wp:lineTo x="3790" y="19312"/>
                          <wp:lineTo x="2415" y="17941"/>
                          <wp:lineTo x="1459" y="16290"/>
                          <wp:lineTo x="503" y="14639"/>
                          <wp:lineTo x="0" y="12766"/>
                          <wp:lineTo x="0" y="10860"/>
                          <wp:lineTo x="0" y="8954"/>
                          <wp:lineTo x="503" y="7081"/>
                          <wp:lineTo x="1459" y="5430"/>
                          <wp:lineTo x="2415" y="3779"/>
                          <wp:lineTo x="3790" y="2408"/>
                          <wp:lineTo x="5445" y="1455"/>
                          <wp:lineTo x="7100" y="502"/>
                          <wp:lineTo x="8978" y="0"/>
                          <wp:lineTo x="10890" y="0"/>
                          <wp:lineTo x="12802" y="0"/>
                          <wp:lineTo x="14680" y="502"/>
                          <wp:lineTo x="16335" y="1455"/>
                          <wp:lineTo x="17990" y="2408"/>
                          <wp:lineTo x="19365" y="3779"/>
                          <wp:lineTo x="20321" y="5430"/>
                          <wp:lineTo x="21277" y="7081"/>
                          <wp:lineTo x="21780" y="8954"/>
                          <wp:lineTo x="21780" y="10860"/>
                          <wp:lineTo x="21780" y="10860"/>
                        </wp:wrapPolygon>
                      </wp:wrapTight>
                      <wp:docPr id="30" name="Oval 9"/>
                      <a:graphic xmlns:a="http://schemas.openxmlformats.org/drawingml/2006/main">
                        <a:graphicData uri="http://schemas.microsoft.com/office/word/2010/wordprocessingShape">
                          <wps:wsp>
                            <wps:cNvSpPr/>
                            <wps:spPr>
                              <a:xfrm>
                                <a:off x="0" y="0"/>
                                <a:ext cx="76320" cy="11448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9" fillcolor="#3f80cd" stroked="t" o:allowincell="t" style="position:absolute;margin-left:93.1pt;margin-top:362.5pt;width:5.95pt;height:8.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32">
                      <wp:simplePos x="0" y="0"/>
                      <wp:positionH relativeFrom="column">
                        <wp:posOffset>953770</wp:posOffset>
                      </wp:positionH>
                      <wp:positionV relativeFrom="paragraph">
                        <wp:posOffset>4908550</wp:posOffset>
                      </wp:positionV>
                      <wp:extent cx="76200" cy="114300"/>
                      <wp:effectExtent l="5080" t="5080" r="5715" b="28575"/>
                      <wp:wrapTight wrapText="bothSides">
                        <wp:wrapPolygon edited="0">
                          <wp:start x="21780" y="10860"/>
                          <wp:lineTo x="21780" y="12766"/>
                          <wp:lineTo x="21277" y="14639"/>
                          <wp:lineTo x="20321" y="16290"/>
                          <wp:lineTo x="19365" y="17941"/>
                          <wp:lineTo x="17990" y="19312"/>
                          <wp:lineTo x="16335" y="20265"/>
                          <wp:lineTo x="14680" y="21218"/>
                          <wp:lineTo x="12802" y="21720"/>
                          <wp:lineTo x="10890" y="21720"/>
                          <wp:lineTo x="8978" y="21720"/>
                          <wp:lineTo x="7100" y="21218"/>
                          <wp:lineTo x="5445" y="20265"/>
                          <wp:lineTo x="3790" y="19312"/>
                          <wp:lineTo x="2415" y="17941"/>
                          <wp:lineTo x="1459" y="16290"/>
                          <wp:lineTo x="503" y="14639"/>
                          <wp:lineTo x="0" y="12766"/>
                          <wp:lineTo x="0" y="10860"/>
                          <wp:lineTo x="0" y="8954"/>
                          <wp:lineTo x="503" y="7081"/>
                          <wp:lineTo x="1459" y="5430"/>
                          <wp:lineTo x="2415" y="3779"/>
                          <wp:lineTo x="3790" y="2408"/>
                          <wp:lineTo x="5445" y="1455"/>
                          <wp:lineTo x="7100" y="502"/>
                          <wp:lineTo x="8978" y="0"/>
                          <wp:lineTo x="10890" y="0"/>
                          <wp:lineTo x="12802" y="0"/>
                          <wp:lineTo x="14680" y="502"/>
                          <wp:lineTo x="16335" y="1455"/>
                          <wp:lineTo x="17990" y="2408"/>
                          <wp:lineTo x="19365" y="3779"/>
                          <wp:lineTo x="20321" y="5430"/>
                          <wp:lineTo x="21277" y="7081"/>
                          <wp:lineTo x="21780" y="8954"/>
                          <wp:lineTo x="21780" y="10860"/>
                          <wp:lineTo x="21780" y="10860"/>
                        </wp:wrapPolygon>
                      </wp:wrapTight>
                      <wp:docPr id="31" name="Oval 9"/>
                      <a:graphic xmlns:a="http://schemas.openxmlformats.org/drawingml/2006/main">
                        <a:graphicData uri="http://schemas.microsoft.com/office/word/2010/wordprocessingShape">
                          <wps:wsp>
                            <wps:cNvSpPr/>
                            <wps:spPr>
                              <a:xfrm>
                                <a:off x="0" y="0"/>
                                <a:ext cx="76320" cy="11448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9" fillcolor="#3f80cd" stroked="t" o:allowincell="t" style="position:absolute;margin-left:75.1pt;margin-top:386.5pt;width:5.95pt;height:8.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33">
                      <wp:simplePos x="0" y="0"/>
                      <wp:positionH relativeFrom="column">
                        <wp:posOffset>1029970</wp:posOffset>
                      </wp:positionH>
                      <wp:positionV relativeFrom="paragraph">
                        <wp:posOffset>4679950</wp:posOffset>
                      </wp:positionV>
                      <wp:extent cx="76200" cy="114300"/>
                      <wp:effectExtent l="5080" t="5080" r="5715" b="28575"/>
                      <wp:wrapTight wrapText="bothSides">
                        <wp:wrapPolygon edited="0">
                          <wp:start x="21780" y="10860"/>
                          <wp:lineTo x="21780" y="12766"/>
                          <wp:lineTo x="21277" y="14639"/>
                          <wp:lineTo x="20321" y="16290"/>
                          <wp:lineTo x="19365" y="17941"/>
                          <wp:lineTo x="17990" y="19312"/>
                          <wp:lineTo x="16335" y="20265"/>
                          <wp:lineTo x="14680" y="21218"/>
                          <wp:lineTo x="12802" y="21720"/>
                          <wp:lineTo x="10890" y="21720"/>
                          <wp:lineTo x="8978" y="21720"/>
                          <wp:lineTo x="7100" y="21218"/>
                          <wp:lineTo x="5445" y="20265"/>
                          <wp:lineTo x="3790" y="19312"/>
                          <wp:lineTo x="2415" y="17941"/>
                          <wp:lineTo x="1459" y="16290"/>
                          <wp:lineTo x="503" y="14639"/>
                          <wp:lineTo x="0" y="12766"/>
                          <wp:lineTo x="0" y="10860"/>
                          <wp:lineTo x="0" y="8954"/>
                          <wp:lineTo x="503" y="7081"/>
                          <wp:lineTo x="1459" y="5430"/>
                          <wp:lineTo x="2415" y="3779"/>
                          <wp:lineTo x="3790" y="2408"/>
                          <wp:lineTo x="5445" y="1455"/>
                          <wp:lineTo x="7100" y="502"/>
                          <wp:lineTo x="8978" y="0"/>
                          <wp:lineTo x="10890" y="0"/>
                          <wp:lineTo x="12802" y="0"/>
                          <wp:lineTo x="14680" y="502"/>
                          <wp:lineTo x="16335" y="1455"/>
                          <wp:lineTo x="17990" y="2408"/>
                          <wp:lineTo x="19365" y="3779"/>
                          <wp:lineTo x="20321" y="5430"/>
                          <wp:lineTo x="21277" y="7081"/>
                          <wp:lineTo x="21780" y="8954"/>
                          <wp:lineTo x="21780" y="10860"/>
                          <wp:lineTo x="21780" y="10860"/>
                        </wp:wrapPolygon>
                      </wp:wrapTight>
                      <wp:docPr id="32" name="Oval 9"/>
                      <a:graphic xmlns:a="http://schemas.openxmlformats.org/drawingml/2006/main">
                        <a:graphicData uri="http://schemas.microsoft.com/office/word/2010/wordprocessingShape">
                          <wps:wsp>
                            <wps:cNvSpPr/>
                            <wps:spPr>
                              <a:xfrm>
                                <a:off x="0" y="0"/>
                                <a:ext cx="76320" cy="11448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9" fillcolor="#3f80cd" stroked="t" o:allowincell="t" style="position:absolute;margin-left:81.1pt;margin-top:368.5pt;width:5.95pt;height:8.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34">
                      <wp:simplePos x="0" y="0"/>
                      <wp:positionH relativeFrom="column">
                        <wp:posOffset>801370</wp:posOffset>
                      </wp:positionH>
                      <wp:positionV relativeFrom="paragraph">
                        <wp:posOffset>4679950</wp:posOffset>
                      </wp:positionV>
                      <wp:extent cx="76200" cy="114300"/>
                      <wp:effectExtent l="5080" t="5080" r="5715" b="28575"/>
                      <wp:wrapTight wrapText="bothSides">
                        <wp:wrapPolygon edited="0">
                          <wp:start x="21780" y="10860"/>
                          <wp:lineTo x="21780" y="12766"/>
                          <wp:lineTo x="21277" y="14639"/>
                          <wp:lineTo x="20321" y="16290"/>
                          <wp:lineTo x="19365" y="17941"/>
                          <wp:lineTo x="17990" y="19312"/>
                          <wp:lineTo x="16335" y="20265"/>
                          <wp:lineTo x="14680" y="21218"/>
                          <wp:lineTo x="12802" y="21720"/>
                          <wp:lineTo x="10890" y="21720"/>
                          <wp:lineTo x="8978" y="21720"/>
                          <wp:lineTo x="7100" y="21218"/>
                          <wp:lineTo x="5445" y="20265"/>
                          <wp:lineTo x="3790" y="19312"/>
                          <wp:lineTo x="2415" y="17941"/>
                          <wp:lineTo x="1459" y="16290"/>
                          <wp:lineTo x="503" y="14639"/>
                          <wp:lineTo x="0" y="12766"/>
                          <wp:lineTo x="0" y="10860"/>
                          <wp:lineTo x="0" y="8954"/>
                          <wp:lineTo x="503" y="7081"/>
                          <wp:lineTo x="1459" y="5430"/>
                          <wp:lineTo x="2415" y="3779"/>
                          <wp:lineTo x="3790" y="2408"/>
                          <wp:lineTo x="5445" y="1455"/>
                          <wp:lineTo x="7100" y="502"/>
                          <wp:lineTo x="8978" y="0"/>
                          <wp:lineTo x="10890" y="0"/>
                          <wp:lineTo x="12802" y="0"/>
                          <wp:lineTo x="14680" y="502"/>
                          <wp:lineTo x="16335" y="1455"/>
                          <wp:lineTo x="17990" y="2408"/>
                          <wp:lineTo x="19365" y="3779"/>
                          <wp:lineTo x="20321" y="5430"/>
                          <wp:lineTo x="21277" y="7081"/>
                          <wp:lineTo x="21780" y="8954"/>
                          <wp:lineTo x="21780" y="10860"/>
                          <wp:lineTo x="21780" y="10860"/>
                        </wp:wrapPolygon>
                      </wp:wrapTight>
                      <wp:docPr id="33" name="Oval 9"/>
                      <a:graphic xmlns:a="http://schemas.openxmlformats.org/drawingml/2006/main">
                        <a:graphicData uri="http://schemas.microsoft.com/office/word/2010/wordprocessingShape">
                          <wps:wsp>
                            <wps:cNvSpPr/>
                            <wps:spPr>
                              <a:xfrm>
                                <a:off x="0" y="0"/>
                                <a:ext cx="76320" cy="11448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9" fillcolor="#3f80cd" stroked="t" o:allowincell="t" style="position:absolute;margin-left:63.1pt;margin-top:368.5pt;width:5.95pt;height:8.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35">
                      <wp:simplePos x="0" y="0"/>
                      <wp:positionH relativeFrom="column">
                        <wp:posOffset>420370</wp:posOffset>
                      </wp:positionH>
                      <wp:positionV relativeFrom="paragraph">
                        <wp:posOffset>6508750</wp:posOffset>
                      </wp:positionV>
                      <wp:extent cx="152400" cy="114300"/>
                      <wp:effectExtent l="5080" t="5080" r="5080" b="28575"/>
                      <wp:wrapTight wrapText="bothSides">
                        <wp:wrapPolygon edited="0">
                          <wp:start x="4050" y="0"/>
                          <wp:lineTo x="17550" y="0"/>
                          <wp:lineTo x="17550" y="5400"/>
                          <wp:lineTo x="21600" y="5400"/>
                          <wp:lineTo x="21600" y="16200"/>
                          <wp:lineTo x="17550" y="16200"/>
                          <wp:lineTo x="17550" y="21720"/>
                          <wp:lineTo x="4050" y="21720"/>
                          <wp:lineTo x="4050" y="16200"/>
                          <wp:lineTo x="0" y="16200"/>
                          <wp:lineTo x="0" y="5400"/>
                          <wp:lineTo x="4050" y="5400"/>
                          <wp:lineTo x="4050" y="0"/>
                          <wp:lineTo x="4050" y="0"/>
                        </wp:wrapPolygon>
                      </wp:wrapTight>
                      <wp:docPr id="34" name="Cross 10"/>
                      <a:graphic xmlns:a="http://schemas.openxmlformats.org/drawingml/2006/main">
                        <a:graphicData uri="http://schemas.microsoft.com/office/word/2010/wordprocessingShape">
                          <wps:wsp>
                            <wps:cNvSpPr/>
                            <wps:spPr>
                              <a:xfrm>
                                <a:off x="0" y="0"/>
                                <a:ext cx="152280" cy="114480"/>
                              </a:xfrm>
                              <a:prstGeom prst="plus">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Cross 10" fillcolor="#3f80cd" stroked="t" o:allowincell="t" style="position:absolute;margin-left:33.1pt;margin-top:512.5pt;width:11.95pt;height:8.95pt;mso-wrap-style:none;v-text-anchor:middle" type="_x0000_t11">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1" allowOverlap="1" relativeHeight="36">
                      <wp:simplePos x="0" y="0"/>
                      <wp:positionH relativeFrom="column">
                        <wp:posOffset>420370</wp:posOffset>
                      </wp:positionH>
                      <wp:positionV relativeFrom="paragraph">
                        <wp:posOffset>6165850</wp:posOffset>
                      </wp:positionV>
                      <wp:extent cx="152400" cy="114300"/>
                      <wp:effectExtent l="5080" t="5080" r="5080" b="28575"/>
                      <wp:wrapTight wrapText="bothSides">
                        <wp:wrapPolygon edited="0">
                          <wp:start x="4050" y="0"/>
                          <wp:lineTo x="17550" y="0"/>
                          <wp:lineTo x="17550" y="5400"/>
                          <wp:lineTo x="21600" y="5400"/>
                          <wp:lineTo x="21600" y="16200"/>
                          <wp:lineTo x="17550" y="16200"/>
                          <wp:lineTo x="17550" y="21720"/>
                          <wp:lineTo x="4050" y="21720"/>
                          <wp:lineTo x="4050" y="16200"/>
                          <wp:lineTo x="0" y="16200"/>
                          <wp:lineTo x="0" y="5400"/>
                          <wp:lineTo x="4050" y="5400"/>
                          <wp:lineTo x="4050" y="0"/>
                          <wp:lineTo x="4050" y="0"/>
                        </wp:wrapPolygon>
                      </wp:wrapTight>
                      <wp:docPr id="35" name="Cross 10"/>
                      <a:graphic xmlns:a="http://schemas.openxmlformats.org/drawingml/2006/main">
                        <a:graphicData uri="http://schemas.microsoft.com/office/word/2010/wordprocessingShape">
                          <wps:wsp>
                            <wps:cNvSpPr/>
                            <wps:spPr>
                              <a:xfrm>
                                <a:off x="0" y="0"/>
                                <a:ext cx="152280" cy="114480"/>
                              </a:xfrm>
                              <a:prstGeom prst="plus">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Cross 10" fillcolor="#3f80cd" stroked="t" o:allowincell="t" style="position:absolute;margin-left:33.1pt;margin-top:485.5pt;width:11.95pt;height:8.95pt;mso-wrap-style:none;v-text-anchor:middle" type="_x0000_t11">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1" allowOverlap="1" relativeHeight="37">
                      <wp:simplePos x="0" y="0"/>
                      <wp:positionH relativeFrom="column">
                        <wp:posOffset>572770</wp:posOffset>
                      </wp:positionH>
                      <wp:positionV relativeFrom="paragraph">
                        <wp:posOffset>6394450</wp:posOffset>
                      </wp:positionV>
                      <wp:extent cx="152400" cy="114300"/>
                      <wp:effectExtent l="5080" t="5080" r="5080" b="28575"/>
                      <wp:wrapTight wrapText="bothSides">
                        <wp:wrapPolygon edited="0">
                          <wp:start x="4050" y="0"/>
                          <wp:lineTo x="17550" y="0"/>
                          <wp:lineTo x="17550" y="5400"/>
                          <wp:lineTo x="21600" y="5400"/>
                          <wp:lineTo x="21600" y="16200"/>
                          <wp:lineTo x="17550" y="16200"/>
                          <wp:lineTo x="17550" y="21720"/>
                          <wp:lineTo x="4050" y="21720"/>
                          <wp:lineTo x="4050" y="16200"/>
                          <wp:lineTo x="0" y="16200"/>
                          <wp:lineTo x="0" y="5400"/>
                          <wp:lineTo x="4050" y="5400"/>
                          <wp:lineTo x="4050" y="0"/>
                          <wp:lineTo x="4050" y="0"/>
                        </wp:wrapPolygon>
                      </wp:wrapTight>
                      <wp:docPr id="36" name="Cross 10"/>
                      <a:graphic xmlns:a="http://schemas.openxmlformats.org/drawingml/2006/main">
                        <a:graphicData uri="http://schemas.microsoft.com/office/word/2010/wordprocessingShape">
                          <wps:wsp>
                            <wps:cNvSpPr/>
                            <wps:spPr>
                              <a:xfrm>
                                <a:off x="0" y="0"/>
                                <a:ext cx="152280" cy="114480"/>
                              </a:xfrm>
                              <a:prstGeom prst="plus">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Cross 10" fillcolor="#3f80cd" stroked="t" o:allowincell="t" style="position:absolute;margin-left:45.1pt;margin-top:503.5pt;width:11.95pt;height:8.95pt;mso-wrap-style:none;v-text-anchor:middle" type="_x0000_t11">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1" allowOverlap="1" relativeHeight="38">
                      <wp:simplePos x="0" y="0"/>
                      <wp:positionH relativeFrom="column">
                        <wp:posOffset>344170</wp:posOffset>
                      </wp:positionH>
                      <wp:positionV relativeFrom="paragraph">
                        <wp:posOffset>5937250</wp:posOffset>
                      </wp:positionV>
                      <wp:extent cx="152400" cy="114300"/>
                      <wp:effectExtent l="5080" t="5080" r="5080" b="28575"/>
                      <wp:wrapTight wrapText="bothSides">
                        <wp:wrapPolygon edited="0">
                          <wp:start x="4050" y="0"/>
                          <wp:lineTo x="17550" y="0"/>
                          <wp:lineTo x="17550" y="5400"/>
                          <wp:lineTo x="21600" y="5400"/>
                          <wp:lineTo x="21600" y="16200"/>
                          <wp:lineTo x="17550" y="16200"/>
                          <wp:lineTo x="17550" y="21720"/>
                          <wp:lineTo x="4050" y="21720"/>
                          <wp:lineTo x="4050" y="16200"/>
                          <wp:lineTo x="0" y="16200"/>
                          <wp:lineTo x="0" y="5400"/>
                          <wp:lineTo x="4050" y="5400"/>
                          <wp:lineTo x="4050" y="0"/>
                          <wp:lineTo x="4050" y="0"/>
                        </wp:wrapPolygon>
                      </wp:wrapTight>
                      <wp:docPr id="37" name="Cross 10"/>
                      <a:graphic xmlns:a="http://schemas.openxmlformats.org/drawingml/2006/main">
                        <a:graphicData uri="http://schemas.microsoft.com/office/word/2010/wordprocessingShape">
                          <wps:wsp>
                            <wps:cNvSpPr/>
                            <wps:spPr>
                              <a:xfrm>
                                <a:off x="0" y="0"/>
                                <a:ext cx="152280" cy="114480"/>
                              </a:xfrm>
                              <a:prstGeom prst="plus">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Cross 10" fillcolor="#3f80cd" stroked="t" o:allowincell="t" style="position:absolute;margin-left:27.1pt;margin-top:467.5pt;width:11.95pt;height:8.95pt;mso-wrap-style:none;v-text-anchor:middle" type="_x0000_t11">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1" allowOverlap="1" relativeHeight="39">
                      <wp:simplePos x="0" y="0"/>
                      <wp:positionH relativeFrom="column">
                        <wp:posOffset>648970</wp:posOffset>
                      </wp:positionH>
                      <wp:positionV relativeFrom="paragraph">
                        <wp:posOffset>6165850</wp:posOffset>
                      </wp:positionV>
                      <wp:extent cx="152400" cy="114300"/>
                      <wp:effectExtent l="5080" t="5080" r="5080" b="28575"/>
                      <wp:wrapTight wrapText="bothSides">
                        <wp:wrapPolygon edited="0">
                          <wp:start x="4050" y="0"/>
                          <wp:lineTo x="17550" y="0"/>
                          <wp:lineTo x="17550" y="5400"/>
                          <wp:lineTo x="21600" y="5400"/>
                          <wp:lineTo x="21600" y="16200"/>
                          <wp:lineTo x="17550" y="16200"/>
                          <wp:lineTo x="17550" y="21720"/>
                          <wp:lineTo x="4050" y="21720"/>
                          <wp:lineTo x="4050" y="16200"/>
                          <wp:lineTo x="0" y="16200"/>
                          <wp:lineTo x="0" y="5400"/>
                          <wp:lineTo x="4050" y="5400"/>
                          <wp:lineTo x="4050" y="0"/>
                          <wp:lineTo x="4050" y="0"/>
                        </wp:wrapPolygon>
                      </wp:wrapTight>
                      <wp:docPr id="38" name="Cross 10"/>
                      <a:graphic xmlns:a="http://schemas.openxmlformats.org/drawingml/2006/main">
                        <a:graphicData uri="http://schemas.microsoft.com/office/word/2010/wordprocessingShape">
                          <wps:wsp>
                            <wps:cNvSpPr/>
                            <wps:spPr>
                              <a:xfrm>
                                <a:off x="0" y="0"/>
                                <a:ext cx="152280" cy="114480"/>
                              </a:xfrm>
                              <a:prstGeom prst="plus">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Cross 10" fillcolor="#3f80cd" stroked="t" o:allowincell="t" style="position:absolute;margin-left:51.1pt;margin-top:485.5pt;width:11.95pt;height:8.95pt;mso-wrap-style:none;v-text-anchor:middle" type="_x0000_t11">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1" allowOverlap="1" relativeHeight="40">
                      <wp:simplePos x="0" y="0"/>
                      <wp:positionH relativeFrom="column">
                        <wp:posOffset>344170</wp:posOffset>
                      </wp:positionH>
                      <wp:positionV relativeFrom="paragraph">
                        <wp:posOffset>3994150</wp:posOffset>
                      </wp:positionV>
                      <wp:extent cx="76200" cy="114300"/>
                      <wp:effectExtent l="5080" t="5080" r="5080" b="27940"/>
                      <wp:wrapTight wrapText="bothSides">
                        <wp:wrapPolygon edited="0">
                          <wp:start x="0" y="21600"/>
                          <wp:lineTo x="0" y="0"/>
                          <wp:lineTo x="21600" y="0"/>
                          <wp:lineTo x="21600" y="21600"/>
                          <wp:lineTo x="0" y="21600"/>
                        </wp:wrapPolygon>
                      </wp:wrapTight>
                      <wp:docPr id="39" name="Rectangle 11"/>
                      <a:graphic xmlns:a="http://schemas.openxmlformats.org/drawingml/2006/main">
                        <a:graphicData uri="http://schemas.microsoft.com/office/word/2010/wordprocessingShape">
                          <wps:wsp>
                            <wps:cNvSpPr/>
                            <wps:spPr>
                              <a:xfrm>
                                <a:off x="0" y="0"/>
                                <a:ext cx="76320" cy="1144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1" fillcolor="#3f80cd" stroked="t" o:allowincell="t" style="position:absolute;margin-left:27.1pt;margin-top:314.5pt;width:5.95pt;height:8.95pt;mso-wrap-style:none;v-text-anchor:middle">
                      <v:fill o:detectmouseclick="t" color2="#9bc1ff"/>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41">
                      <wp:simplePos x="0" y="0"/>
                      <wp:positionH relativeFrom="column">
                        <wp:posOffset>496570</wp:posOffset>
                      </wp:positionH>
                      <wp:positionV relativeFrom="paragraph">
                        <wp:posOffset>4451350</wp:posOffset>
                      </wp:positionV>
                      <wp:extent cx="76200" cy="114300"/>
                      <wp:effectExtent l="5080" t="5080" r="5080" b="27940"/>
                      <wp:wrapTight wrapText="bothSides">
                        <wp:wrapPolygon edited="0">
                          <wp:start x="0" y="21600"/>
                          <wp:lineTo x="0" y="0"/>
                          <wp:lineTo x="21600" y="0"/>
                          <wp:lineTo x="21600" y="21600"/>
                          <wp:lineTo x="0" y="21600"/>
                        </wp:wrapPolygon>
                      </wp:wrapTight>
                      <wp:docPr id="40" name="Rectangle 11"/>
                      <a:graphic xmlns:a="http://schemas.openxmlformats.org/drawingml/2006/main">
                        <a:graphicData uri="http://schemas.microsoft.com/office/word/2010/wordprocessingShape">
                          <wps:wsp>
                            <wps:cNvSpPr/>
                            <wps:spPr>
                              <a:xfrm>
                                <a:off x="0" y="0"/>
                                <a:ext cx="76320" cy="1144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1" fillcolor="#3f80cd" stroked="t" o:allowincell="t" style="position:absolute;margin-left:39.1pt;margin-top:350.5pt;width:5.95pt;height:8.95pt;mso-wrap-style:none;v-text-anchor:middle">
                      <v:fill o:detectmouseclick="t" color2="#9bc1ff"/>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42">
                      <wp:simplePos x="0" y="0"/>
                      <wp:positionH relativeFrom="column">
                        <wp:posOffset>496570</wp:posOffset>
                      </wp:positionH>
                      <wp:positionV relativeFrom="paragraph">
                        <wp:posOffset>4222750</wp:posOffset>
                      </wp:positionV>
                      <wp:extent cx="76200" cy="114300"/>
                      <wp:effectExtent l="5080" t="5080" r="5080" b="27940"/>
                      <wp:wrapTight wrapText="bothSides">
                        <wp:wrapPolygon edited="0">
                          <wp:start x="0" y="21600"/>
                          <wp:lineTo x="0" y="0"/>
                          <wp:lineTo x="21600" y="0"/>
                          <wp:lineTo x="21600" y="21600"/>
                          <wp:lineTo x="0" y="21600"/>
                        </wp:wrapPolygon>
                      </wp:wrapTight>
                      <wp:docPr id="41" name="Rectangle 11"/>
                      <a:graphic xmlns:a="http://schemas.openxmlformats.org/drawingml/2006/main">
                        <a:graphicData uri="http://schemas.microsoft.com/office/word/2010/wordprocessingShape">
                          <wps:wsp>
                            <wps:cNvSpPr/>
                            <wps:spPr>
                              <a:xfrm>
                                <a:off x="0" y="0"/>
                                <a:ext cx="76320" cy="1144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1" fillcolor="#3f80cd" stroked="t" o:allowincell="t" style="position:absolute;margin-left:39.1pt;margin-top:332.5pt;width:5.95pt;height:8.95pt;mso-wrap-style:none;v-text-anchor:middle">
                      <v:fill o:detectmouseclick="t" color2="#9bc1ff"/>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43">
                      <wp:simplePos x="0" y="0"/>
                      <wp:positionH relativeFrom="column">
                        <wp:posOffset>648970</wp:posOffset>
                      </wp:positionH>
                      <wp:positionV relativeFrom="paragraph">
                        <wp:posOffset>3994150</wp:posOffset>
                      </wp:positionV>
                      <wp:extent cx="76200" cy="114300"/>
                      <wp:effectExtent l="5080" t="5080" r="5080" b="27940"/>
                      <wp:wrapTight wrapText="bothSides">
                        <wp:wrapPolygon edited="0">
                          <wp:start x="0" y="21600"/>
                          <wp:lineTo x="0" y="0"/>
                          <wp:lineTo x="21600" y="0"/>
                          <wp:lineTo x="21600" y="21600"/>
                          <wp:lineTo x="0" y="21600"/>
                        </wp:wrapPolygon>
                      </wp:wrapTight>
                      <wp:docPr id="42" name="Rectangle 11"/>
                      <a:graphic xmlns:a="http://schemas.openxmlformats.org/drawingml/2006/main">
                        <a:graphicData uri="http://schemas.microsoft.com/office/word/2010/wordprocessingShape">
                          <wps:wsp>
                            <wps:cNvSpPr/>
                            <wps:spPr>
                              <a:xfrm>
                                <a:off x="0" y="0"/>
                                <a:ext cx="76320" cy="1144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1" fillcolor="#3f80cd" stroked="t" o:allowincell="t" style="position:absolute;margin-left:51.1pt;margin-top:314.5pt;width:5.95pt;height:8.95pt;mso-wrap-style:none;v-text-anchor:middle">
                      <v:fill o:detectmouseclick="t" color2="#9bc1ff"/>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44">
                      <wp:simplePos x="0" y="0"/>
                      <wp:positionH relativeFrom="column">
                        <wp:posOffset>496570</wp:posOffset>
                      </wp:positionH>
                      <wp:positionV relativeFrom="paragraph">
                        <wp:posOffset>3879850</wp:posOffset>
                      </wp:positionV>
                      <wp:extent cx="76200" cy="114300"/>
                      <wp:effectExtent l="5080" t="5080" r="5080" b="27940"/>
                      <wp:wrapTight wrapText="bothSides">
                        <wp:wrapPolygon edited="0">
                          <wp:start x="0" y="21600"/>
                          <wp:lineTo x="0" y="0"/>
                          <wp:lineTo x="21600" y="0"/>
                          <wp:lineTo x="21600" y="21600"/>
                          <wp:lineTo x="0" y="21600"/>
                        </wp:wrapPolygon>
                      </wp:wrapTight>
                      <wp:docPr id="43" name="Rectangle 11"/>
                      <a:graphic xmlns:a="http://schemas.openxmlformats.org/drawingml/2006/main">
                        <a:graphicData uri="http://schemas.microsoft.com/office/word/2010/wordprocessingShape">
                          <wps:wsp>
                            <wps:cNvSpPr/>
                            <wps:spPr>
                              <a:xfrm>
                                <a:off x="0" y="0"/>
                                <a:ext cx="76320" cy="1144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1" fillcolor="#3f80cd" stroked="t" o:allowincell="t" style="position:absolute;margin-left:39.1pt;margin-top:305.5pt;width:5.95pt;height:8.95pt;mso-wrap-style:none;v-text-anchor:middle">
                      <v:fill o:detectmouseclick="t" color2="#9bc1ff"/>
                      <v:stroke color="#4a7ebb" weight="9360" joinstyle="miter" endcap="flat"/>
                      <v:shadow on="t" obscured="f" color="gray"/>
                      <w10:wrap type="square"/>
                    </v:rect>
                  </w:pict>
                </mc:Fallback>
              </mc:AlternateContent>
              <mc:AlternateContent>
                <mc:Choice Requires="wps">
                  <w:drawing>
                    <wp:anchor behindDoc="0" distT="0" distB="0" distL="114300" distR="114300" simplePos="0" locked="0" layoutInCell="1" allowOverlap="1" relativeHeight="45">
                      <wp:simplePos x="0" y="0"/>
                      <wp:positionH relativeFrom="column">
                        <wp:posOffset>877570</wp:posOffset>
                      </wp:positionH>
                      <wp:positionV relativeFrom="paragraph">
                        <wp:posOffset>5822950</wp:posOffset>
                      </wp:positionV>
                      <wp:extent cx="152400" cy="114300"/>
                      <wp:effectExtent l="5080" t="5080" r="5715" b="28575"/>
                      <wp:wrapTight wrapText="bothSides">
                        <wp:wrapPolygon edited="0">
                          <wp:start x="0" y="8280"/>
                          <wp:lineTo x="8280" y="8280"/>
                          <wp:lineTo x="10800" y="0"/>
                          <wp:lineTo x="13320" y="8280"/>
                          <wp:lineTo x="21690" y="8280"/>
                          <wp:lineTo x="14940" y="13320"/>
                          <wp:lineTo x="17460" y="21720"/>
                          <wp:lineTo x="10800" y="16560"/>
                          <wp:lineTo x="4140" y="21720"/>
                          <wp:lineTo x="6660" y="13320"/>
                          <wp:lineTo x="0" y="8280"/>
                          <wp:lineTo x="0" y="8280"/>
                        </wp:wrapPolygon>
                      </wp:wrapTight>
                      <wp:docPr id="44" name="5-Point Star 12"/>
                      <a:graphic xmlns:a="http://schemas.openxmlformats.org/drawingml/2006/main">
                        <a:graphicData uri="http://schemas.microsoft.com/office/word/2010/wordprocessingShape">
                          <wps:wsp>
                            <wps:cNvSpPr/>
                            <wps:spPr>
                              <a:xfrm>
                                <a:off x="0" y="0"/>
                                <a:ext cx="152280" cy="114480"/>
                              </a:xfrm>
                              <a:custGeom>
                                <a:avLst/>
                                <a:gdLst/>
                                <a:ahLst/>
                                <a:rect l="l" t="t" r="r" b="b"/>
                                <a:pathLst>
                                  <a:path w="152400" h="114300">
                                    <a:moveTo>
                                      <a:pt x="0" y="43659"/>
                                    </a:moveTo>
                                    <a:lnTo>
                                      <a:pt x="58212" y="43659"/>
                                    </a:lnTo>
                                    <a:lnTo>
                                      <a:pt x="76200" y="0"/>
                                    </a:lnTo>
                                    <a:lnTo>
                                      <a:pt x="94188" y="43659"/>
                                    </a:lnTo>
                                    <a:lnTo>
                                      <a:pt x="152400" y="43659"/>
                                    </a:lnTo>
                                    <a:lnTo>
                                      <a:pt x="105305" y="70641"/>
                                    </a:lnTo>
                                    <a:lnTo>
                                      <a:pt x="123294" y="114300"/>
                                    </a:lnTo>
                                    <a:lnTo>
                                      <a:pt x="76200" y="87317"/>
                                    </a:lnTo>
                                    <a:lnTo>
                                      <a:pt x="29106" y="114300"/>
                                    </a:lnTo>
                                    <a:lnTo>
                                      <a:pt x="47095" y="70641"/>
                                    </a:lnTo>
                                    <a:lnTo>
                                      <a:pt x="0" y="43659"/>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5-Point Star 12" coordsize="152400,114300" path="m0,43659l58212,43659l76200,0l94188,43659l152400,43659l105305,70641l123294,114300l76200,87317l29106,114300l47095,70641l0,43659xe" fillcolor="#3f80cd" stroked="t" o:allowincell="t" style="position:absolute;margin-left:69.1pt;margin-top:458.5pt;width:11.95pt;height:8.95pt;mso-wrap-style:none;v-text-anchor:middle">
                      <v:fill o:detectmouseclick="t" color2="#9bc1ff"/>
                      <v:stroke color="#4a7ebb" weight="9360" joinstyle="round" endcap="flat"/>
                      <v:shadow on="t" obscured="f" color="black"/>
                      <w10:wrap type="square"/>
                    </v:shape>
                  </w:pict>
                </mc:Fallback>
              </mc:AlternateContent>
              <mc:AlternateContent>
                <mc:Choice Requires="wps">
                  <w:drawing>
                    <wp:anchor behindDoc="0" distT="0" distB="0" distL="114300" distR="114300" simplePos="0" locked="0" layoutInCell="1" allowOverlap="1" relativeHeight="46">
                      <wp:simplePos x="0" y="0"/>
                      <wp:positionH relativeFrom="column">
                        <wp:posOffset>1029970</wp:posOffset>
                      </wp:positionH>
                      <wp:positionV relativeFrom="paragraph">
                        <wp:posOffset>5518150</wp:posOffset>
                      </wp:positionV>
                      <wp:extent cx="152400" cy="114300"/>
                      <wp:effectExtent l="5080" t="5080" r="5715" b="28575"/>
                      <wp:wrapTight wrapText="bothSides">
                        <wp:wrapPolygon edited="0">
                          <wp:start x="0" y="8280"/>
                          <wp:lineTo x="8280" y="8280"/>
                          <wp:lineTo x="10800" y="0"/>
                          <wp:lineTo x="13320" y="8280"/>
                          <wp:lineTo x="21690" y="8280"/>
                          <wp:lineTo x="14940" y="13320"/>
                          <wp:lineTo x="17460" y="21720"/>
                          <wp:lineTo x="10800" y="16560"/>
                          <wp:lineTo x="4140" y="21720"/>
                          <wp:lineTo x="6660" y="13320"/>
                          <wp:lineTo x="0" y="8280"/>
                          <wp:lineTo x="0" y="8280"/>
                        </wp:wrapPolygon>
                      </wp:wrapTight>
                      <wp:docPr id="45" name="5-Point Star 12"/>
                      <a:graphic xmlns:a="http://schemas.openxmlformats.org/drawingml/2006/main">
                        <a:graphicData uri="http://schemas.microsoft.com/office/word/2010/wordprocessingShape">
                          <wps:wsp>
                            <wps:cNvSpPr/>
                            <wps:spPr>
                              <a:xfrm>
                                <a:off x="0" y="0"/>
                                <a:ext cx="152280" cy="114480"/>
                              </a:xfrm>
                              <a:custGeom>
                                <a:avLst/>
                                <a:gdLst/>
                                <a:ahLst/>
                                <a:rect l="l" t="t" r="r" b="b"/>
                                <a:pathLst>
                                  <a:path w="152400" h="114300">
                                    <a:moveTo>
                                      <a:pt x="0" y="43659"/>
                                    </a:moveTo>
                                    <a:lnTo>
                                      <a:pt x="58212" y="43659"/>
                                    </a:lnTo>
                                    <a:lnTo>
                                      <a:pt x="76200" y="0"/>
                                    </a:lnTo>
                                    <a:lnTo>
                                      <a:pt x="94188" y="43659"/>
                                    </a:lnTo>
                                    <a:lnTo>
                                      <a:pt x="152400" y="43659"/>
                                    </a:lnTo>
                                    <a:lnTo>
                                      <a:pt x="105305" y="70641"/>
                                    </a:lnTo>
                                    <a:lnTo>
                                      <a:pt x="123294" y="114300"/>
                                    </a:lnTo>
                                    <a:lnTo>
                                      <a:pt x="76200" y="87317"/>
                                    </a:lnTo>
                                    <a:lnTo>
                                      <a:pt x="29106" y="114300"/>
                                    </a:lnTo>
                                    <a:lnTo>
                                      <a:pt x="47095" y="70641"/>
                                    </a:lnTo>
                                    <a:lnTo>
                                      <a:pt x="0" y="43659"/>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5-Point Star 12" coordsize="152400,114300" path="m0,43659l58212,43659l76200,0l94188,43659l152400,43659l105305,70641l123294,114300l76200,87317l29106,114300l47095,70641l0,43659xe" fillcolor="#3f80cd" stroked="t" o:allowincell="t" style="position:absolute;margin-left:81.1pt;margin-top:434.5pt;width:11.95pt;height:8.95pt;mso-wrap-style:none;v-text-anchor:middle">
                      <v:fill o:detectmouseclick="t" color2="#9bc1ff"/>
                      <v:stroke color="#4a7ebb" weight="9360" joinstyle="round" endcap="flat"/>
                      <v:shadow on="t" obscured="f" color="black"/>
                      <w10:wrap type="square"/>
                    </v:shape>
                  </w:pict>
                </mc:Fallback>
              </mc:AlternateContent>
              <mc:AlternateContent>
                <mc:Choice Requires="wps">
                  <w:drawing>
                    <wp:anchor behindDoc="0" distT="0" distB="0" distL="114300" distR="114300" simplePos="0" locked="0" layoutInCell="1" allowOverlap="1" relativeHeight="47">
                      <wp:simplePos x="0" y="0"/>
                      <wp:positionH relativeFrom="column">
                        <wp:posOffset>1029970</wp:posOffset>
                      </wp:positionH>
                      <wp:positionV relativeFrom="paragraph">
                        <wp:posOffset>5708650</wp:posOffset>
                      </wp:positionV>
                      <wp:extent cx="152400" cy="114300"/>
                      <wp:effectExtent l="5080" t="5080" r="5715" b="28575"/>
                      <wp:wrapTight wrapText="bothSides">
                        <wp:wrapPolygon edited="0">
                          <wp:start x="0" y="8280"/>
                          <wp:lineTo x="8280" y="8280"/>
                          <wp:lineTo x="10800" y="0"/>
                          <wp:lineTo x="13320" y="8280"/>
                          <wp:lineTo x="21690" y="8280"/>
                          <wp:lineTo x="14940" y="13320"/>
                          <wp:lineTo x="17460" y="21720"/>
                          <wp:lineTo x="10800" y="16560"/>
                          <wp:lineTo x="4140" y="21720"/>
                          <wp:lineTo x="6660" y="13320"/>
                          <wp:lineTo x="0" y="8280"/>
                          <wp:lineTo x="0" y="8280"/>
                        </wp:wrapPolygon>
                      </wp:wrapTight>
                      <wp:docPr id="46" name="5-Point Star 12"/>
                      <a:graphic xmlns:a="http://schemas.openxmlformats.org/drawingml/2006/main">
                        <a:graphicData uri="http://schemas.microsoft.com/office/word/2010/wordprocessingShape">
                          <wps:wsp>
                            <wps:cNvSpPr/>
                            <wps:spPr>
                              <a:xfrm>
                                <a:off x="0" y="0"/>
                                <a:ext cx="152280" cy="114480"/>
                              </a:xfrm>
                              <a:custGeom>
                                <a:avLst/>
                                <a:gdLst/>
                                <a:ahLst/>
                                <a:rect l="l" t="t" r="r" b="b"/>
                                <a:pathLst>
                                  <a:path w="152400" h="114300">
                                    <a:moveTo>
                                      <a:pt x="0" y="43659"/>
                                    </a:moveTo>
                                    <a:lnTo>
                                      <a:pt x="58212" y="43659"/>
                                    </a:lnTo>
                                    <a:lnTo>
                                      <a:pt x="76200" y="0"/>
                                    </a:lnTo>
                                    <a:lnTo>
                                      <a:pt x="94188" y="43659"/>
                                    </a:lnTo>
                                    <a:lnTo>
                                      <a:pt x="152400" y="43659"/>
                                    </a:lnTo>
                                    <a:lnTo>
                                      <a:pt x="105305" y="70641"/>
                                    </a:lnTo>
                                    <a:lnTo>
                                      <a:pt x="123294" y="114300"/>
                                    </a:lnTo>
                                    <a:lnTo>
                                      <a:pt x="76200" y="87317"/>
                                    </a:lnTo>
                                    <a:lnTo>
                                      <a:pt x="29106" y="114300"/>
                                    </a:lnTo>
                                    <a:lnTo>
                                      <a:pt x="47095" y="70641"/>
                                    </a:lnTo>
                                    <a:lnTo>
                                      <a:pt x="0" y="43659"/>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5-Point Star 12" coordsize="152400,114300" path="m0,43659l58212,43659l76200,0l94188,43659l152400,43659l105305,70641l123294,114300l76200,87317l29106,114300l47095,70641l0,43659xe" fillcolor="#3f80cd" stroked="t" o:allowincell="t" style="position:absolute;margin-left:81.1pt;margin-top:449.5pt;width:11.95pt;height:8.95pt;mso-wrap-style:none;v-text-anchor:middle">
                      <v:fill o:detectmouseclick="t" color2="#9bc1ff"/>
                      <v:stroke color="#4a7ebb" weight="9360" joinstyle="round" endcap="flat"/>
                      <v:shadow on="t" obscured="f" color="black"/>
                      <w10:wrap type="square"/>
                    </v:shape>
                  </w:pict>
                </mc:Fallback>
              </mc:AlternateContent>
              <mc:AlternateContent>
                <mc:Choice Requires="wps">
                  <w:drawing>
                    <wp:anchor behindDoc="0" distT="0" distB="0" distL="114300" distR="114300" simplePos="0" locked="0" layoutInCell="1" allowOverlap="1" relativeHeight="48">
                      <wp:simplePos x="0" y="0"/>
                      <wp:positionH relativeFrom="column">
                        <wp:posOffset>1029970</wp:posOffset>
                      </wp:positionH>
                      <wp:positionV relativeFrom="paragraph">
                        <wp:posOffset>6051550</wp:posOffset>
                      </wp:positionV>
                      <wp:extent cx="152400" cy="114300"/>
                      <wp:effectExtent l="5080" t="5080" r="5715" b="28575"/>
                      <wp:wrapTight wrapText="bothSides">
                        <wp:wrapPolygon edited="0">
                          <wp:start x="0" y="8280"/>
                          <wp:lineTo x="8280" y="8280"/>
                          <wp:lineTo x="10800" y="0"/>
                          <wp:lineTo x="13320" y="8280"/>
                          <wp:lineTo x="21690" y="8280"/>
                          <wp:lineTo x="14940" y="13320"/>
                          <wp:lineTo x="17460" y="21720"/>
                          <wp:lineTo x="10800" y="16560"/>
                          <wp:lineTo x="4140" y="21720"/>
                          <wp:lineTo x="6660" y="13320"/>
                          <wp:lineTo x="0" y="8280"/>
                          <wp:lineTo x="0" y="8280"/>
                        </wp:wrapPolygon>
                      </wp:wrapTight>
                      <wp:docPr id="47" name="5-Point Star 12"/>
                      <a:graphic xmlns:a="http://schemas.openxmlformats.org/drawingml/2006/main">
                        <a:graphicData uri="http://schemas.microsoft.com/office/word/2010/wordprocessingShape">
                          <wps:wsp>
                            <wps:cNvSpPr/>
                            <wps:spPr>
                              <a:xfrm>
                                <a:off x="0" y="0"/>
                                <a:ext cx="152280" cy="114480"/>
                              </a:xfrm>
                              <a:custGeom>
                                <a:avLst/>
                                <a:gdLst/>
                                <a:ahLst/>
                                <a:rect l="l" t="t" r="r" b="b"/>
                                <a:pathLst>
                                  <a:path w="152400" h="114300">
                                    <a:moveTo>
                                      <a:pt x="0" y="43659"/>
                                    </a:moveTo>
                                    <a:lnTo>
                                      <a:pt x="58212" y="43659"/>
                                    </a:lnTo>
                                    <a:lnTo>
                                      <a:pt x="76200" y="0"/>
                                    </a:lnTo>
                                    <a:lnTo>
                                      <a:pt x="94188" y="43659"/>
                                    </a:lnTo>
                                    <a:lnTo>
                                      <a:pt x="152400" y="43659"/>
                                    </a:lnTo>
                                    <a:lnTo>
                                      <a:pt x="105305" y="70641"/>
                                    </a:lnTo>
                                    <a:lnTo>
                                      <a:pt x="123294" y="114300"/>
                                    </a:lnTo>
                                    <a:lnTo>
                                      <a:pt x="76200" y="87317"/>
                                    </a:lnTo>
                                    <a:lnTo>
                                      <a:pt x="29106" y="114300"/>
                                    </a:lnTo>
                                    <a:lnTo>
                                      <a:pt x="47095" y="70641"/>
                                    </a:lnTo>
                                    <a:lnTo>
                                      <a:pt x="0" y="43659"/>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5-Point Star 12" coordsize="152400,114300" path="m0,43659l58212,43659l76200,0l94188,43659l152400,43659l105305,70641l123294,114300l76200,87317l29106,114300l47095,70641l0,43659xe" fillcolor="#3f80cd" stroked="t" o:allowincell="t" style="position:absolute;margin-left:81.1pt;margin-top:476.5pt;width:11.95pt;height:8.95pt;mso-wrap-style:none;v-text-anchor:middle">
                      <v:fill o:detectmouseclick="t" color2="#9bc1ff"/>
                      <v:stroke color="#4a7ebb" weight="9360" joinstyle="round" endcap="flat"/>
                      <v:shadow on="t" obscured="f" color="black"/>
                      <w10:wrap type="square"/>
                    </v:shape>
                  </w:pict>
                </mc:Fallback>
              </mc:AlternateContent>
              <mc:AlternateContent>
                <mc:Choice Requires="wps">
                  <w:drawing>
                    <wp:anchor behindDoc="0" distT="0" distB="0" distL="114300" distR="114300" simplePos="0" locked="0" layoutInCell="1" allowOverlap="1" relativeHeight="49">
                      <wp:simplePos x="0" y="0"/>
                      <wp:positionH relativeFrom="column">
                        <wp:posOffset>1029970</wp:posOffset>
                      </wp:positionH>
                      <wp:positionV relativeFrom="paragraph">
                        <wp:posOffset>6280150</wp:posOffset>
                      </wp:positionV>
                      <wp:extent cx="152400" cy="114300"/>
                      <wp:effectExtent l="5080" t="5080" r="5715" b="28575"/>
                      <wp:wrapTight wrapText="bothSides">
                        <wp:wrapPolygon edited="0">
                          <wp:start x="0" y="8280"/>
                          <wp:lineTo x="8280" y="8280"/>
                          <wp:lineTo x="10800" y="0"/>
                          <wp:lineTo x="13320" y="8280"/>
                          <wp:lineTo x="21690" y="8280"/>
                          <wp:lineTo x="14940" y="13320"/>
                          <wp:lineTo x="17460" y="21720"/>
                          <wp:lineTo x="10800" y="16560"/>
                          <wp:lineTo x="4140" y="21720"/>
                          <wp:lineTo x="6660" y="13320"/>
                          <wp:lineTo x="0" y="8280"/>
                          <wp:lineTo x="0" y="8280"/>
                        </wp:wrapPolygon>
                      </wp:wrapTight>
                      <wp:docPr id="48" name="5-Point Star 12"/>
                      <a:graphic xmlns:a="http://schemas.openxmlformats.org/drawingml/2006/main">
                        <a:graphicData uri="http://schemas.microsoft.com/office/word/2010/wordprocessingShape">
                          <wps:wsp>
                            <wps:cNvSpPr/>
                            <wps:spPr>
                              <a:xfrm>
                                <a:off x="0" y="0"/>
                                <a:ext cx="152280" cy="114480"/>
                              </a:xfrm>
                              <a:custGeom>
                                <a:avLst/>
                                <a:gdLst/>
                                <a:ahLst/>
                                <a:rect l="l" t="t" r="r" b="b"/>
                                <a:pathLst>
                                  <a:path w="152400" h="114300">
                                    <a:moveTo>
                                      <a:pt x="0" y="43659"/>
                                    </a:moveTo>
                                    <a:lnTo>
                                      <a:pt x="58212" y="43659"/>
                                    </a:lnTo>
                                    <a:lnTo>
                                      <a:pt x="76200" y="0"/>
                                    </a:lnTo>
                                    <a:lnTo>
                                      <a:pt x="94188" y="43659"/>
                                    </a:lnTo>
                                    <a:lnTo>
                                      <a:pt x="152400" y="43659"/>
                                    </a:lnTo>
                                    <a:lnTo>
                                      <a:pt x="105305" y="70641"/>
                                    </a:lnTo>
                                    <a:lnTo>
                                      <a:pt x="123294" y="114300"/>
                                    </a:lnTo>
                                    <a:lnTo>
                                      <a:pt x="76200" y="87317"/>
                                    </a:lnTo>
                                    <a:lnTo>
                                      <a:pt x="29106" y="114300"/>
                                    </a:lnTo>
                                    <a:lnTo>
                                      <a:pt x="47095" y="70641"/>
                                    </a:lnTo>
                                    <a:lnTo>
                                      <a:pt x="0" y="43659"/>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5-Point Star 12" coordsize="152400,114300" path="m0,43659l58212,43659l76200,0l94188,43659l152400,43659l105305,70641l123294,114300l76200,87317l29106,114300l47095,70641l0,43659xe" fillcolor="#3f80cd" stroked="t" o:allowincell="t" style="position:absolute;margin-left:81.1pt;margin-top:494.5pt;width:11.95pt;height:8.95pt;mso-wrap-style:none;v-text-anchor:middle">
                      <v:fill o:detectmouseclick="t" color2="#9bc1ff"/>
                      <v:stroke color="#4a7ebb" weight="9360" joinstyle="round" endcap="flat"/>
                      <v:shadow on="t" obscured="f" color="black"/>
                      <w10:wrap type="square"/>
                    </v:shape>
                  </w:pict>
                </mc:Fallback>
              </mc:AlternateContent>
            </w:r>
            <w:r>
              <w:rPr/>
              <w:t>Cross – target</w:t>
            </w:r>
          </w:p>
          <w:p>
            <w:pPr>
              <w:pStyle w:val="Normal"/>
              <w:rPr/>
            </w:pPr>
            <w:r>
              <w:rPr/>
              <w:t xml:space="preserve">Lines – where students will chip from </w:t>
            </w:r>
          </w:p>
          <w:p>
            <w:pPr>
              <w:pStyle w:val="Normal"/>
              <w:rPr/>
            </w:pPr>
            <w:r>
              <w:rPr/>
              <w:t>X –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 – bucket holders</w:t>
            </w:r>
          </w:p>
          <w:p>
            <w:pPr>
              <w:pStyle w:val="Normal"/>
              <w:rPr/>
            </w:pPr>
            <w:r>
              <w:rPr/>
              <w:t>O – team 1</w:t>
            </w:r>
          </w:p>
          <w:p>
            <w:pPr>
              <w:pStyle w:val="Normal"/>
              <w:rPr/>
            </w:pPr>
            <w:r>
              <w:rPr/>
              <w:t>Cross – team 2</w:t>
            </w:r>
          </w:p>
          <w:p>
            <w:pPr>
              <w:pStyle w:val="Normal"/>
              <w:rPr/>
            </w:pPr>
            <w:r>
              <w:rPr/>
              <w:t>Star – team 3</w:t>
            </w:r>
          </w:p>
          <w:p>
            <w:pPr>
              <w:pStyle w:val="Normal"/>
              <w:rPr/>
            </w:pPr>
            <w:r>
              <w:rPr/>
              <w:t>Square – team 4</w:t>
            </w:r>
          </w:p>
          <w:p>
            <w:pPr>
              <w:pStyle w:val="Normal"/>
              <w:rPr/>
            </w:pPr>
            <w:r>
              <w:rPr/>
              <w:t xml:space="preserve">Lines – end lines </w:t>
            </w:r>
          </w:p>
          <w:p>
            <w:pPr>
              <w:pStyle w:val="Normal"/>
              <w:rPr/>
            </w:pPr>
            <w:r>
              <w:rPr/>
            </w:r>
          </w:p>
          <w:p>
            <w:pPr>
              <w:pStyle w:val="Normal"/>
              <w:rPr/>
            </w:pPr>
            <w:r>
              <w:rPr/>
            </w:r>
          </w:p>
          <w:p>
            <w:pPr>
              <w:pStyle w:val="Normal"/>
              <w:rPr/>
            </w:pPr>
            <w:r>
              <w:rPr/>
            </w:r>
          </w:p>
          <w:p>
            <w:pPr>
              <w:pStyle w:val="Normal"/>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kill Development</w:t>
            </w:r>
          </w:p>
          <w:p>
            <w:pPr>
              <w:pStyle w:val="Normal"/>
              <w:numPr>
                <w:ilvl w:val="0"/>
                <w:numId w:val="6"/>
              </w:numPr>
              <w:rPr/>
            </w:pPr>
            <w:r>
              <w:rPr/>
              <w:t>Get experienced soccer player to demonstrate</w:t>
            </w:r>
          </w:p>
          <w:p>
            <w:pPr>
              <w:pStyle w:val="Normal"/>
              <w:numPr>
                <w:ilvl w:val="0"/>
                <w:numId w:val="6"/>
              </w:numPr>
              <w:rPr/>
            </w:pPr>
            <w:r>
              <w:rPr/>
              <w:t>Plant non-kicking foot beside and slightly behind the ball</w:t>
            </w:r>
          </w:p>
          <w:p>
            <w:pPr>
              <w:pStyle w:val="Normal"/>
              <w:numPr>
                <w:ilvl w:val="0"/>
                <w:numId w:val="6"/>
              </w:numPr>
              <w:rPr/>
            </w:pPr>
            <w:r>
              <w:rPr/>
              <w:t>Get under the ball with your kicking foot</w:t>
            </w:r>
          </w:p>
          <w:p>
            <w:pPr>
              <w:pStyle w:val="Normal"/>
              <w:numPr>
                <w:ilvl w:val="0"/>
                <w:numId w:val="6"/>
              </w:numPr>
              <w:rPr/>
            </w:pPr>
            <w:r>
              <w:rPr/>
              <w:t>Follow through with kicking leg towards the target</w:t>
            </w:r>
          </w:p>
          <w:p>
            <w:pPr>
              <w:pStyle w:val="Normal"/>
              <w:rPr/>
            </w:pPr>
            <w:r>
              <w:rPr/>
            </w:r>
          </w:p>
          <w:p>
            <w:pPr>
              <w:pStyle w:val="Normal"/>
              <w:rPr/>
            </w:pPr>
            <w:r>
              <w:rPr/>
              <w:t>Check for Understanding</w:t>
            </w:r>
          </w:p>
          <w:p>
            <w:pPr>
              <w:pStyle w:val="Normal"/>
              <w:numPr>
                <w:ilvl w:val="0"/>
                <w:numId w:val="5"/>
              </w:numPr>
              <w:rPr/>
            </w:pPr>
            <w:r>
              <w:rPr/>
              <w:t>How do you score a point?</w:t>
            </w:r>
          </w:p>
          <w:p>
            <w:pPr>
              <w:pStyle w:val="Normal"/>
              <w:rPr/>
            </w:pPr>
            <w:r>
              <w:rPr/>
            </w:r>
          </w:p>
          <w:p>
            <w:pPr>
              <w:pStyle w:val="Normal"/>
              <w:rPr/>
            </w:pPr>
            <w:r>
              <w:rPr/>
              <w:t>Culminating Activity</w:t>
            </w:r>
          </w:p>
          <w:p>
            <w:pPr>
              <w:pStyle w:val="Normal"/>
              <w:numPr>
                <w:ilvl w:val="0"/>
                <w:numId w:val="7"/>
              </w:numPr>
              <w:rPr/>
            </w:pPr>
            <w:r>
              <w:rPr/>
              <w:t>At least three players must touch the ball before scoring</w:t>
            </w:r>
          </w:p>
          <w:p>
            <w:pPr>
              <w:pStyle w:val="Normal"/>
              <w:numPr>
                <w:ilvl w:val="0"/>
                <w:numId w:val="7"/>
              </w:numPr>
              <w:rPr/>
            </w:pPr>
            <w:r>
              <w:rPr/>
              <w:t>Move off the ball into open space to receive a pass</w:t>
            </w:r>
          </w:p>
          <w:p>
            <w:pPr>
              <w:pStyle w:val="Normal"/>
              <w:numPr>
                <w:ilvl w:val="0"/>
                <w:numId w:val="7"/>
              </w:numPr>
              <w:rPr/>
            </w:pPr>
            <w:r>
              <w:rPr/>
              <w:t>Be aware of your boundaries and the other players around you</w:t>
            </w:r>
          </w:p>
          <w:p>
            <w:pPr>
              <w:pStyle w:val="Normal"/>
              <w:numPr>
                <w:ilvl w:val="0"/>
                <w:numId w:val="7"/>
              </w:numPr>
              <w:rPr/>
            </w:pPr>
            <w:r>
              <w:rPr/>
              <w:t>Whoever shoots the ball gets the point</w:t>
            </w:r>
          </w:p>
          <w:p>
            <w:pPr>
              <w:pStyle w:val="Normal"/>
              <w:rPr/>
            </w:pPr>
            <w:r>
              <w:rPr/>
            </w:r>
          </w:p>
          <w:p>
            <w:pPr>
              <w:pStyle w:val="Normal"/>
              <w:rPr/>
            </w:pPr>
            <w:r>
              <w:rPr/>
              <w:t>Check for Understanding?</w:t>
            </w:r>
          </w:p>
          <w:p>
            <w:pPr>
              <w:pStyle w:val="Normal"/>
              <w:numPr>
                <w:ilvl w:val="0"/>
                <w:numId w:val="2"/>
              </w:numPr>
              <w:rPr/>
            </w:pPr>
            <w:r>
              <w:rPr/>
              <w:t>How many players must touch the ball before scoring?</w:t>
            </w:r>
          </w:p>
          <w:p>
            <w:pPr>
              <w:pStyle w:val="Normal"/>
              <w:numPr>
                <w:ilvl w:val="0"/>
                <w:numId w:val="2"/>
              </w:numPr>
              <w:rPr/>
            </w:pPr>
            <w:r>
              <w:rPr/>
              <w:t>Can you kick the ball in the bucket?</w:t>
            </w:r>
          </w:p>
          <w:p>
            <w:pPr>
              <w:pStyle w:val="Normal"/>
              <w:rPr/>
            </w:pPr>
            <w:r>
              <w:rPr/>
            </w:r>
          </w:p>
          <w:p>
            <w:pPr>
              <w:pStyle w:val="Normal"/>
              <w:rPr/>
            </w:pPr>
            <w:r>
              <w:rPr/>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osure (1 minute)</w:t>
            </w:r>
          </w:p>
          <w:p>
            <w:pPr>
              <w:pStyle w:val="Normal"/>
              <w:rPr>
                <w:b/>
                <w:b/>
              </w:rPr>
            </w:pPr>
            <w:r>
              <w:rPr>
                <w:b/>
              </w:rPr>
            </w:r>
          </w:p>
          <w:p>
            <w:pPr>
              <w:pStyle w:val="Normal"/>
              <w:rPr/>
            </w:pPr>
            <w:r>
              <w:rPr/>
              <w:t>What was the most efficient/effective way to score points in bucket ball?</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Reflection</w:t>
      </w:r>
    </w:p>
    <w:p>
      <w:pPr>
        <w:pStyle w:val="Normal"/>
        <w:spacing w:lineRule="auto" w:line="480"/>
        <w:rPr/>
      </w:pPr>
      <w:r>
        <w:rPr/>
        <w:tab/>
        <w:t xml:space="preserve">Overall, we thought that our microteaching went really well. Student participation was maximized quite well, as our lesson kept students active for the majority of the class. For our instructions, they were brief and got students moving quickly, but for our culminating activity they were possibly a bit too brief. As Jeff said, we could have taken that extra 30 seconds to elaborate more clearly on our instructions, and a demonstration would have also been beneficial for ensuring student understanding before starting the activity. We could have also used the chalkboard to utilize a drawn out diagram of the game to demonstrate how students will set up and display the objectives of the game. </w:t>
      </w:r>
    </w:p>
    <w:p>
      <w:pPr>
        <w:pStyle w:val="Normal"/>
        <w:spacing w:lineRule="auto" w:line="480"/>
        <w:rPr/>
      </w:pPr>
      <w:r>
        <w:rPr/>
        <w:tab/>
        <w:t>The three of us contributed equally to the lesson, and we worked well as a team. We thought we did well at organizing the students between activities too, by establishing and using our whistle “stop” rule and bringing the class in to stand on a specific spot facing us between each activity. For our first two activities, we checked for student understanding, but with bucket ball even though we checked for a couple points of student understanding, there were quite a few other points that could have been checked. It was a great game to get the class moving, but it may have been a lot to fit into just 15 minutes. In terms of feedback, the three of us were consistently moving around the gym and interacting with different students. For our second activity, students were given specific feedback from us on how to get underneath the ball, and they were also given feedback from the targets on the wall – each time they could visibly see how far away or close they were to hitting their target.  Lastly, one thing we thought we did really well was forming progressions of related activities.</w:t>
        <w:tab/>
      </w:r>
    </w:p>
    <w:p>
      <w:pPr>
        <w:pStyle w:val="Normal"/>
        <w:spacing w:lineRule="auto" w:line="480"/>
        <w:rPr/>
      </w:pPr>
      <w:r>
        <w:rPr/>
        <w:tab/>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40:00Z</dcterms:created>
  <dc:creator>Viviene Temple</dc:creator>
  <dc:description/>
  <cp:keywords/>
  <dc:language>en-US</dc:language>
  <cp:lastModifiedBy>Kim</cp:lastModifiedBy>
  <cp:lastPrinted>2007-09-16T16:39:00Z</cp:lastPrinted>
  <dcterms:modified xsi:type="dcterms:W3CDTF">2015-03-16T19:40:00Z</dcterms:modified>
  <cp:revision>2</cp:revision>
  <dc:subject/>
  <dc:title>GRADES 2 TO 3 • Movement (Games)</dc:title>
</cp:coreProperties>
</file>