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ED-D 401: Group Concept Teaching Assignment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Ben, Sean, and Julie</w:t>
      </w:r>
    </w:p>
    <w:p>
      <w:pPr>
        <w:pStyle w:val="TextBody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 1: The Concept 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cept name – Societal Revolution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rade you are teaching – Grade 10/11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bject area – Social Studies 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rger class to which the concept belongs – Political History 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Concept rule: to have a political revolution there needs to be a forcible overthrow of a government or social order by a group of people that are in favour of a new system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riterial attributes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roup of People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rcible Overthrow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ange in social order and system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 xml:space="preserve">Non-criterial attributes: Location, one person, no change to political system, 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cept examples: The Russian Revolution 1917, French Revolution 1789-1799, Hungarian Revolution 1956, American Revolution 1765-1783 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cept non-examples (minimum of four): Hitler’s Beer Hall Putsch 1923, Nelson Mandela 1994, Louis Riel North West Rebellion, John Browns raid in harbours fer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2: Mini-Lesson/Presentation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rite the following parts (1 -5) and remember, you only have 15 minutes for your presentation.  You will be presenting on Thursday, March 26; Monday, March 30; or Thursday, April 2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bjective</w:t>
      </w:r>
      <w:r>
        <w:rPr>
          <w:rFonts w:cs="Arial" w:ascii="Arial" w:hAnsi="Arial"/>
        </w:rPr>
        <w:t xml:space="preserve">: What do you want your students to know at the end of the lesson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to understand and recognize the 3 keys to a Societal Revolution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eeds a Group of People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orcible Overthrow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ange in social order and syst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Introduction</w:t>
      </w:r>
      <w:r>
        <w:rPr>
          <w:rFonts w:cs="Arial" w:ascii="Arial" w:hAnsi="Arial"/>
        </w:rPr>
        <w:t xml:space="preserve">: How will you begin your lesson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e will introduce the concept of Societal Revolution via Youtube video on examples of a revolu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Materials</w:t>
      </w:r>
      <w:r>
        <w:rPr>
          <w:rFonts w:cs="Arial" w:ascii="Arial" w:hAnsi="Arial"/>
        </w:rPr>
        <w:t xml:space="preserve">: How will you present examples and non-examples (medium/media)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ptop (for video intr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onnecter to computer (Mac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int out examples of Societal revolutions &amp; non societal revolutions (maybe do video clips instead, or both)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4. Cues, questions, or direction: </w:t>
      </w:r>
      <w:r>
        <w:rPr>
          <w:rFonts w:cs="Arial" w:ascii="Arial" w:hAnsi="Arial"/>
        </w:rPr>
        <w:t xml:space="preserve">How will you draw attention to the criterial &amp; non-criterial attributes of the concept examples and non-examples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estions – was this a forceful overthrow, or was this it a democratic overhaul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fter the forceful overthrow was there political change in power?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d a single man take down the political regime or was it accomplished by a group of peop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ssessmen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How will you know when and how well students have achieved the learning objective(s)?  The assessment and objective(s) must be clearly link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lit the class in half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ve each group a position (wither they are a revolution, or they aren’t not quite a revolution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up 1 will “act” out a revolution and the three keys to a revolution; then group 2 has to determine whether or not it was a revolution based on the three keys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Group 2 will “act” out a non-revolution and then group 1 will have to determine whether or not it was a revolution and wh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stions at the end to clarify!</w:t>
      </w:r>
    </w:p>
    <w:sectPr>
      <w:headerReference w:type="default" r:id="rId2"/>
      <w:type w:val="nextPage"/>
      <w:pgSz w:w="12240" w:h="15840"/>
      <w:pgMar w:left="1440" w:right="144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8:00Z</dcterms:created>
  <dc:creator>Rochelle</dc:creator>
  <dc:description/>
  <cp:keywords/>
  <dc:language>en-US</dc:language>
  <cp:lastModifiedBy>Julie Williams</cp:lastModifiedBy>
  <cp:lastPrinted>2015-03-23T11:11:00Z</cp:lastPrinted>
  <dcterms:modified xsi:type="dcterms:W3CDTF">2015-03-31T22:28:00Z</dcterms:modified>
  <cp:revision>4</cp:revision>
  <dc:subject/>
  <dc:title>ED-D- 401 S01</dc:title>
</cp:coreProperties>
</file>