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boriginal Language Lesson Plan: Grade 10 Fren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Pre Plann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eaching French is unlike any other subject that is taken in high school. Rather than having individual prescribed learning outcomes for every grade, there is a general overview of what is expected from grades 5 through 1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4:00Z</dcterms:created>
  <dc:creator>Roma</dc:creator>
  <dc:description/>
  <cp:keywords/>
  <dc:language>en-US</dc:language>
  <cp:lastModifiedBy>Roma</cp:lastModifiedBy>
  <dcterms:modified xsi:type="dcterms:W3CDTF">2013-03-18T15:06:00Z</dcterms:modified>
  <cp:revision>1</cp:revision>
  <dc:subject/>
  <dc:title>Aboriginal Language Lesson Plan: Grade 10 French</dc:title>
</cp:coreProperties>
</file>