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u w:val="single"/>
        </w:rPr>
      </w:pPr>
      <w:r>
        <w:rPr>
          <w:b/>
          <w:sz w:val="36"/>
          <w:szCs w:val="36"/>
          <w:u w:val="single"/>
        </w:rPr>
        <w:t>Legislation Must Not Erode Aboriginal Rights</w:t>
      </w:r>
    </w:p>
    <w:p>
      <w:pPr>
        <w:pStyle w:val="Normal"/>
        <w:spacing w:lineRule="auto" w:line="480"/>
        <w:ind w:firstLine="720"/>
        <w:rPr/>
      </w:pPr>
      <w:r>
        <w:rPr/>
        <w:t>After reading around a dozen articles surrounding Aboriginals in Canada, I took a particular interest in this one after reading the very first sentence. It stated that; “</w:t>
      </w:r>
      <w:r>
        <w:rPr>
          <w:color w:val="000000"/>
          <w:shd w:fill="FFFFFF" w:val="clear"/>
        </w:rPr>
        <w:t xml:space="preserve">For almost 15 years, the federal Department of Justice has conducted a campaign to erode the constitutional and legal status of aboriginal and treaty rights in Canada.” Excuse me? My initial reaction to this statement surprised even myself as I’m not usually one to stick my nose into politics, but this goes much deeper. After reading further into the article, I was appalled by the tactics employed by the Canadian Department of Justice, who essentially violated freedom agreements, and are now blackmailing the indigenous peoples. In the past, first nation peoples have been protected by non-derogation provisions, which state that aboriginal and treaty rights would not be affected by any new federal laws. These provision were not absolute, but only the Crown was allowed to make decisions on whether these treaties could be infringed upon. For many years this pact has been successful, but recently the Canadian Department of Justice has infringed upon these promises and created the Safe Drinking Water for First Nations Act. Aboriginals receiving improved drinking water, after years of federal underfunding sounds like a pretty beneficial law doesn’t it? Well it does on the surface at least, but there’s a catch overshadowing the whole project. For the first time, the new law comes with an active derogation provision, meaning that any aboriginal and treaty rights deemed to be in conflict with the law will not be respected. The most disturbing part of this whole plot is that eligibility for federal funding to improve drinking water will be based on willingness to live under the new derogation regime proposed by the new law. Sounds exactly like blackmail to me. </w:t>
      </w:r>
    </w:p>
    <w:p>
      <w:pPr>
        <w:pStyle w:val="Normal"/>
        <w:spacing w:lineRule="auto" w:line="480"/>
        <w:ind w:firstLine="720"/>
        <w:rPr/>
      </w:pPr>
      <w:r>
        <w:rPr>
          <w:color w:val="000000"/>
          <w:shd w:fill="FFFFFF" w:val="clear"/>
        </w:rPr>
        <w:t>As it stands, I am still trying to decide what disturbs me the most about this article. Is it the blatant disrespect and violation of the aboriginal people of Canada? Maybe. But the sneaky tactics employed by the Canadian Department of Justice has really struck a cord in my heart. They have used their position within our government to put new regulations into place without the consent of the aboriginal nation or Parliament. It goes to show how vulnerable the First Nations people of Canada still are. Although they have had many years living under treaties which protect their rights, none of these treaties had absolute power. All it takes is one executive branch of the government to find a loop hole, and suddenly aboriginal rights are beginning to diminish. And who is to say that this is the end? Canada’s high court has affirmed that the “respect and protection of existing aboriginal and treaty rights is an underlying constitutional principle and value”. But is this enough to keep people at ease? I believe that if this atrocity has occurred before, there is no reason that it cannot happen again to a higher and more intrusive manner.</w:t>
      </w:r>
    </w:p>
    <w:p>
      <w:pPr>
        <w:pStyle w:val="Normal"/>
        <w:spacing w:lineRule="auto" w:line="480"/>
        <w:ind w:firstLine="720"/>
        <w:rPr>
          <w:color w:val="000000"/>
          <w:shd w:fill="FFFFFF" w:val="clear"/>
        </w:rPr>
      </w:pPr>
      <w:r>
        <w:rPr>
          <w:color w:val="000000"/>
          <w:shd w:fill="FFFFFF" w:val="clear"/>
        </w:rPr>
        <w:t xml:space="preserve">As it stands right now, this article will neither help, nor hinder me as a teacher. Not yet at least. Because this is a recent development I will be eagerly awaiting its results, and waiting to see if they progress further. I urge anybody with an interest in human rights (not just aboriginal rights) to do the same. If this is the beginning of a movement to abolish aboriginal rights and treaties, then it is our job as advocates to stop it immediately. </w:t>
      </w:r>
    </w:p>
    <w:p>
      <w:pPr>
        <w:pStyle w:val="Normal"/>
        <w:spacing w:lineRule="auto" w:line="480"/>
        <w:ind w:firstLine="720"/>
        <w:rPr/>
      </w:pPr>
      <w:r>
        <w:rPr>
          <w:b/>
          <w:color w:val="000000"/>
          <w:shd w:fill="FFFFFF" w:val="clear"/>
        </w:rPr>
        <w:t>References:</w:t>
      </w:r>
      <w:r>
        <w:rPr>
          <w:color w:val="000000"/>
          <w:sz w:val="17"/>
          <w:szCs w:val="17"/>
        </w:rPr>
        <w:br/>
      </w:r>
      <w:r>
        <w:rPr>
          <w:color w:val="000000"/>
        </w:rPr>
        <w:t xml:space="preserve">Backhouse, C., Littlechild, W. (2013, January 29). </w:t>
      </w:r>
      <w:r>
        <w:rPr>
          <w:i/>
          <w:color w:val="000000"/>
        </w:rPr>
        <w:t>Legislation must not erode aboriginal rights.</w:t>
      </w:r>
      <w:r>
        <w:rPr>
          <w:color w:val="000000"/>
        </w:rPr>
        <w:t xml:space="preserve"> Ottawa Citizen. Retrieved from </w:t>
      </w:r>
    </w:p>
    <w:p>
      <w:pPr>
        <w:pStyle w:val="Normal"/>
        <w:spacing w:lineRule="auto" w:line="480"/>
        <w:ind w:firstLine="720"/>
        <w:rPr/>
      </w:pPr>
      <w:r>
        <w:rPr>
          <w:color w:val="000000"/>
        </w:rPr>
        <w:t>http://www.ottawacitizen.com/opinion/oped/Legislation+must+erode+aboriginal+rights/7889082/story.html</w:t>
      </w:r>
      <w:r>
        <w:rPr>
          <w:color w:val="000000"/>
          <w:sz w:val="17"/>
          <w:szCs w:val="17"/>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13:00Z</dcterms:created>
  <dc:creator>Roma</dc:creator>
  <dc:description/>
  <cp:keywords/>
  <dc:language>en-US</dc:language>
  <cp:lastModifiedBy>Roma</cp:lastModifiedBy>
  <dcterms:modified xsi:type="dcterms:W3CDTF">2013-02-16T00:49:00Z</dcterms:modified>
  <cp:revision>2</cp:revision>
  <dc:subject/>
  <dc:title>Legislation Must Not Erode Aboriginal Rights</dc:title>
</cp:coreProperties>
</file>