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color w:val="000000"/>
        </w:rPr>
      </w:pPr>
      <w:r>
        <w:rPr>
          <w:rFonts w:cs="Arial" w:ascii="Calibri" w:hAnsi="Calibri"/>
          <w:b/>
          <w:color w:val="000000"/>
        </w:rPr>
        <w:t>Standard 1-</w:t>
      </w:r>
      <w:r>
        <w:rPr>
          <w:rFonts w:cs="Arial" w:ascii="Calibri" w:hAnsi="Calibri"/>
          <w:color w:val="000000"/>
        </w:rPr>
        <w:t xml:space="preserve"> </w:t>
      </w:r>
      <w:r>
        <w:rPr>
          <w:rFonts w:cs="Calibri" w:ascii="Calibri" w:hAnsi="Calibri"/>
          <w:color w:val="000000"/>
          <w:shd w:fill="FFFFFF" w:val="clear"/>
        </w:rPr>
        <w:t>Educators value and care for all students and act in their best interests</w:t>
      </w:r>
    </w:p>
    <w:p>
      <w:pPr>
        <w:pStyle w:val="NormalWeb"/>
        <w:rPr>
          <w:rFonts w:ascii="Calibri" w:hAnsi="Calibri" w:cs="Arial"/>
          <w:color w:val="000000"/>
        </w:rPr>
      </w:pPr>
      <w:r>
        <w:rPr>
          <w:rFonts w:cs="Arial" w:ascii="Calibri" w:hAnsi="Calibri"/>
          <w:color w:val="000000"/>
        </w:rPr>
        <w:t>As future educators, we have a responsibility to our students to facilitate and foster development wherever possible. In my opinion, standard 1 should not have to be taught, it should be ingrained in the very nature of all teachers. I think teachers often underestimate the impact they can have on students, both positively and negatively.</w:t>
      </w:r>
    </w:p>
    <w:p>
      <w:pPr>
        <w:pStyle w:val="NormalWeb"/>
        <w:rPr>
          <w:rFonts w:ascii="Calibri" w:hAnsi="Calibri" w:cs="Arial"/>
          <w:color w:val="000000"/>
        </w:rPr>
      </w:pPr>
      <w:r>
        <w:rPr>
          <w:rFonts w:cs="Arial" w:ascii="Calibri" w:hAnsi="Calibri"/>
          <w:color w:val="000000"/>
        </w:rPr>
        <w:t>I liked what Johann said when he asked you to think back and name all the teachers you could from K-12. I went through the list in my head, and although I was able to remember most faces, only the names of those who had an impact on me came to mind. Oddly enough, some of them weren't even my teachers! They were those who continuously worked to create an environment where students felt comfortable, and respected.</w:t>
      </w:r>
    </w:p>
    <w:p>
      <w:pPr>
        <w:pStyle w:val="NormalWeb"/>
        <w:rPr/>
      </w:pPr>
      <w:r>
        <w:rPr>
          <w:rFonts w:cs="Arial" w:ascii="Calibri" w:hAnsi="Calibri"/>
          <w:color w:val="000000"/>
        </w:rPr>
        <w:t>An experience that comes to mind when I think about standard 1 is an English teacher I had in high school. Every day she would come in 1 hour early in the morning with timbits, make hot chocolate, and offer extra help to any students who needed it. She created such a friendly environment that students were actually willing to come to school at 730 am and learn! She even had students that weren't in her class coming in for extra help, it was really interesting. </w:t>
      </w:r>
    </w:p>
    <w:p>
      <w:pPr>
        <w:pStyle w:val="NormalWeb"/>
        <w:rPr/>
      </w:pPr>
      <w:r>
        <w:rPr>
          <w:rFonts w:cs="Arial" w:ascii="Calibri" w:hAnsi="Calibri"/>
          <w:color w:val="000000"/>
        </w:rPr>
        <w:t>As a teacher, I will do my best to create a healthy environment where students feel safe and respected. Part of the way I plan to do this is to implement a system I call the 5 R's (respect, responsibility, rules, roles, and rights). I will do my best to always follow my own classroom rules, and ask my students to do the same. This gives them the responsibility and independence that will help create a positive learning environment.</w:t>
      </w:r>
    </w:p>
    <w:p>
      <w:pPr>
        <w:pStyle w:val="NormalWeb"/>
        <w:shd w:fill="FFFFFF" w:val="clear"/>
        <w:rPr/>
      </w:pPr>
      <w:r>
        <w:rPr>
          <w:rFonts w:cs="Calibri" w:ascii="Calibri" w:hAnsi="Calibri"/>
          <w:b/>
          <w:color w:val="000000"/>
        </w:rPr>
        <w:t>Standard 2.</w:t>
      </w:r>
      <w:r>
        <w:rPr>
          <w:rFonts w:cs="Calibri" w:ascii="Calibri" w:hAnsi="Calibri"/>
          <w:color w:val="000000"/>
        </w:rPr>
        <w:t xml:space="preserve"> </w:t>
      </w:r>
      <w:r>
        <w:rPr>
          <w:rStyle w:val="StrongEmphasis"/>
          <w:rFonts w:cs="Calibri" w:ascii="Calibri" w:hAnsi="Calibri"/>
          <w:b w:val="false"/>
          <w:color w:val="000000"/>
        </w:rPr>
        <w:t>Educators are role models who act ethically and honestly.</w:t>
      </w:r>
      <w:r>
        <w:rPr>
          <w:rStyle w:val="Appleconvertedspace"/>
          <w:rFonts w:cs="Calibri" w:ascii="Calibri" w:hAnsi="Calibri"/>
          <w:color w:val="000000"/>
        </w:rPr>
        <w:t> </w:t>
      </w:r>
    </w:p>
    <w:p>
      <w:pPr>
        <w:pStyle w:val="NormalWeb"/>
        <w:shd w:fill="FFFFFF" w:val="clear"/>
        <w:rPr/>
      </w:pPr>
      <w:r>
        <w:rPr>
          <w:rFonts w:cs="Arial" w:ascii="Calibri" w:hAnsi="Calibri"/>
          <w:color w:val="000000"/>
        </w:rPr>
        <w:t>Maintaining professionalism is a never ending task that educators must be ready to face. Whether we are at school, or out in the community we must be prepared to conduct ourselves in professional manner. Being a role model does not mean you cannot be a "fun" person, it simply means you must be aware of your surroundings and how your actions may potentially be perceived. It is important to remember that students are influenced very strongly by their teachers, and that our actions are representative of our profession as a whole, not only ourselves. I believe that teachers maintain a strong ethical reputation, with the exception of a few black marks. It is our responsability to continue to uphold that reputation. I know that this will not be a challenge for me, as I believe I have strong morals. That being said, I know I need to work on drawing the line between being a fun and relaxed guy, and a role model/ educator. I realized this over Christmas when one of the players from the soccer team I coach called me to ask if I would buy him alcohol. It struck me then that perhaps I had let my guard down around some of the players, and that I needed to start conducting myself in a more professional manner around them. Ethics were not a problem, as I immdiately said no. I took the opportunity to explain to the player that although I was only a few years older than him, I was a professional and he needed to treat me like one. He was apologetic, and understood he had crossed the line, but it was also a good opportunity for me to re-evaluate the way I conducted myself around the players. </w:t>
      </w:r>
    </w:p>
    <w:p>
      <w:pPr>
        <w:pStyle w:val="NormalWeb"/>
        <w:shd w:fill="FFFFFF" w:val="clear"/>
        <w:rPr>
          <w:rFonts w:ascii="Calibri" w:hAnsi="Calibri" w:cs="Arial"/>
          <w:color w:val="000000"/>
        </w:rPr>
      </w:pPr>
      <w:r>
        <w:rPr>
          <w:rFonts w:cs="Arial" w:ascii="Calibri" w:hAnsi="Calibri"/>
          <w:color w:val="000000"/>
        </w:rPr>
        <w:t>Ethics, morals, and integrity are something that we are all expected to maintain. Bridging the gap between being a student, and being a professional educator is not an easy task, but it is one I am prepared to make. In the next year I will continue to uphold my morals, and also continue to work on conducting myself in a professional manner in all situations.</w:t>
      </w:r>
    </w:p>
    <w:p>
      <w:pPr>
        <w:pStyle w:val="NormalWeb"/>
        <w:shd w:fill="FFFFFF" w:val="clear"/>
        <w:rPr/>
      </w:pPr>
      <w:r>
        <w:rPr>
          <w:rFonts w:cs="Calibri" w:ascii="Calibri" w:hAnsi="Calibri"/>
          <w:b/>
          <w:color w:val="000000"/>
          <w:shd w:fill="FFFFFF" w:val="clear"/>
        </w:rPr>
        <w:t>Standard 3.</w:t>
      </w:r>
      <w:r>
        <w:rPr>
          <w:rFonts w:cs="Calibri" w:ascii="Calibri" w:hAnsi="Calibri"/>
          <w:color w:val="000000"/>
          <w:shd w:fill="FFFFFF" w:val="clear"/>
        </w:rPr>
        <w:t>  Educators understand and apply knowledge of student growth and development</w:t>
      </w:r>
    </w:p>
    <w:p>
      <w:pPr>
        <w:pStyle w:val="NormalWeb"/>
        <w:shd w:fill="FFFFFF" w:val="clear"/>
        <w:rPr>
          <w:rFonts w:ascii="Calibri" w:hAnsi="Calibri" w:cs="Arial"/>
          <w:color w:val="000000"/>
          <w:shd w:fill="FFFFFF" w:val="clear"/>
        </w:rPr>
      </w:pPr>
      <w:r>
        <w:rPr>
          <w:rFonts w:cs="Arial" w:ascii="Calibri" w:hAnsi="Calibri"/>
          <w:color w:val="000000"/>
          <w:shd w:fill="FFFFFF" w:val="clear"/>
        </w:rPr>
        <w:t xml:space="preserve">I believe this is one of the most important things that educators need to remember throughout their career. Unfortunately, not everybody develops at the same rate, or learns the same way. It is our job to accomidate all students learning styles, whether that means providing extra attention, or adapting our lesson plans to be more inclusive. Sadly, time and time again students are getting left out because they are either physically or emotionally on a different level then their peers. I have been fortunate enough to have some experience dealing with different types of students, and learning the different types of attention each one of them requires. Currently, I am working at Shoreline Middle School (district 61) in an after school program for boys. The program is intended to provide a place where students can feel safe, stay out of trouble, and release some excess energy. My duties include setting up, monitoring, and facilitating a wide variety of activities for </w:t>
      </w:r>
    </w:p>
    <w:p>
      <w:pPr>
        <w:pStyle w:val="NormalWeb"/>
        <w:shd w:fill="FFFFFF" w:val="clear"/>
        <w:rPr>
          <w:rFonts w:ascii="Calibri" w:hAnsi="Calibri" w:cs="Arial"/>
          <w:color w:val="000000"/>
          <w:shd w:fill="FFFFFF" w:val="clear"/>
        </w:rPr>
      </w:pPr>
      <w:r>
        <w:rPr>
          <w:rFonts w:cs="Arial" w:ascii="Calibri" w:hAnsi="Calibri"/>
          <w:color w:val="000000"/>
          <w:shd w:fill="FFFFFF" w:val="clear"/>
        </w:rPr>
        <w:t>a few hours after school. The group of students I work with is very diverse, and many of them require extra attention. Although some of them just want something to do, others range from being autistic and ADHD, to having social and emotional problems. As you can imagine, there is a wide variety of physical and mental capabilities, and each student requires a different form of attention. Working with these students has given me an amazing opportunity to get a first hand look at some of the challenges I will be facing in a classroom. </w:t>
      </w:r>
    </w:p>
    <w:p>
      <w:pPr>
        <w:pStyle w:val="NormalWeb"/>
        <w:shd w:fill="FFFFFF" w:val="clear"/>
        <w:rPr/>
      </w:pPr>
      <w:r>
        <w:rPr>
          <w:rFonts w:cs="Calibri" w:ascii="Calibri" w:hAnsi="Calibri"/>
          <w:b/>
          <w:color w:val="000000"/>
        </w:rPr>
        <w:t>Standard 4.</w:t>
      </w:r>
      <w:r>
        <w:rPr>
          <w:rFonts w:cs="Calibri" w:ascii="Calibri" w:hAnsi="Calibri"/>
          <w:color w:val="000000"/>
        </w:rPr>
        <w:t xml:space="preserve"> Educators value the involvement and support of parents, guardians, families and communities in schools</w:t>
      </w:r>
    </w:p>
    <w:p>
      <w:pPr>
        <w:pStyle w:val="NormalWeb"/>
        <w:shd w:fill="FFFFFF" w:val="clear"/>
        <w:rPr>
          <w:rFonts w:ascii="Calibri" w:hAnsi="Calibri" w:cs="Arial"/>
          <w:color w:val="000000"/>
        </w:rPr>
      </w:pPr>
      <w:r>
        <w:rPr>
          <w:rFonts w:cs="Arial" w:ascii="Calibri" w:hAnsi="Calibri"/>
          <w:color w:val="000000"/>
        </w:rPr>
        <w:t>The involvement of families and communities in schools is not only important to their success, it is vital. Not every student requires their parents to be actively involved in their schooling, but for many the relationship is very necessary. It is easy for students to become overwhelmed at school, and begin to drag behind. As a teacher we must recognize that students learn at different rates, but sometimes it is difficult to accommodate the slower students without losing the interest of those who are on pace. This is where parents can be very useful. A parent who takes interest in their child's academics can help to foster success. As a teacher, I will be careful to stress the impact I believe parents can have, as well as offer my advice to parents on how they can help their children achieve their goals. For those parents who are unable to, or choose not to attend formal parent/teacher evenings, a letter will be sent home detailing my views. It will also state that should the parents or families of any student wish to communicate, I will be more than happy to arrange a meeting, and confront any problems or concerns parents are having. That being said, I know that most students are not keen on alerting their parents of any academic struggles they might be having. To solve that problem, I will take it upon myself to contact parents of any students who I feel may need some extra attention that I am unable to provide. I will contact them in a timely manner, as to not allow the situation to worsen. Unfortunately, many parents do not have any extra time to give. If this is the case, I will take it upon myself to dedicate any extra time necessary to help students catch up, and continue to succeed.</w:t>
      </w:r>
    </w:p>
    <w:p>
      <w:pPr>
        <w:pStyle w:val="NormalWeb"/>
        <w:shd w:fill="FFFFFF" w:val="clear"/>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When it comes to athletics, parents and communities are sometimes the only reason they are able to continue. Lack of funds, equipment, and transportation are just some of the many challenges athletic departments face every day. Parents who are willing to volunteer their time are sometimes the only means of transportation for school teams. Funding is another issue that would not be solved without the involvement of parents and the community. Travel expenses, registration costs, and equipment maintenance would not be possible without the donations, and fundraisers that parents and communities are usually so actively involved in.</w:t>
      </w:r>
    </w:p>
    <w:p>
      <w:pPr>
        <w:pStyle w:val="NormalWeb"/>
        <w:shd w:fill="FFFFFF" w:val="clear"/>
        <w:rPr>
          <w:rFonts w:ascii="Calibri" w:hAnsi="Calibri" w:cs="Arial"/>
          <w:color w:val="000000"/>
        </w:rPr>
      </w:pPr>
      <w:r>
        <w:rPr>
          <w:rFonts w:cs="Arial" w:ascii="Calibri" w:hAnsi="Calibri"/>
          <w:color w:val="000000"/>
        </w:rPr>
        <w:t>All this goes to show how vital a good student/teacher/parent relationship is to success. As a teacher, I will always remember how valuable the respect, trust, and support of parents and communities are to my classroom, and my students.</w:t>
      </w:r>
    </w:p>
    <w:p>
      <w:pPr>
        <w:pStyle w:val="NormalWeb"/>
        <w:shd w:fill="FFFFFF" w:val="clear"/>
        <w:rPr/>
      </w:pPr>
      <w:r>
        <w:rPr>
          <w:rStyle w:val="StrongEmphasis"/>
          <w:rFonts w:cs="Calibri" w:ascii="Calibri" w:hAnsi="Calibri"/>
          <w:color w:val="000000"/>
        </w:rPr>
        <w:t xml:space="preserve">Standard 5. </w:t>
      </w:r>
      <w:r>
        <w:rPr>
          <w:rStyle w:val="StrongEmphasis"/>
          <w:rFonts w:cs="Calibri" w:ascii="Calibri" w:hAnsi="Calibri"/>
          <w:b w:val="false"/>
          <w:color w:val="000000"/>
        </w:rPr>
        <w:t>Educators implement effective practices in areas of planning, instruction, assessment, evaluation and reporting</w:t>
      </w:r>
    </w:p>
    <w:p>
      <w:pPr>
        <w:pStyle w:val="NormalWeb"/>
        <w:shd w:fill="FFFFFF" w:val="clear"/>
        <w:rPr/>
      </w:pPr>
      <w:r>
        <w:rPr>
          <w:rFonts w:cs="Arial" w:ascii="Calibri" w:hAnsi="Calibri"/>
          <w:color w:val="000000"/>
        </w:rPr>
        <w:t>As teachers, we are expected to have the knowledge and skills necessary to facilitate learning for all students. But realistically this is not always possible. Being a good teacher does not mean you need to have the answer to any question at any time, but it does mean you will be dedicated to finding out. Seeking help is not a sign of weakness, but rather a sign of dedication. There are many resources available to teachers, from books, to the internet, to their associates, which means there is never a good excuse for not being able to answer student’s questions by the following class. That being said, a teacher should still have a large knowledge bank, and should attempt to be caught off guard as little as possible. The best way to avoid a situation where you are unable to assist a student is to always be prepared! The tasks mentioned in standard 5 are all directly related to each other, and they all directly affect the students. Planning is the first step, which means you never walk into a lesson unprepared. This means not only having an idea of what material will be covered today, or what skill will be taught, but also how you will teach it. You must understand that all students learn at different paces, and you may need to simplify your lesson so that everybody is on track. Or, the opposite may occur and you may need to challenge your students more than you had anticipated. This is how planning directly affects teaching. So imagine what happens if a teacher plans and teaches a lesson poorly. Naturally the students will have a low quality of learning, and are unlikely to succeed. When assessing students, teachers must asses in accordance with their teaching style. If very little emphasis is put on the teaching of a certain subject area, it is unfair to heavily weigh a student’s grade on their knowledge of that subject. This also ties into reporting. When reporting to students and parents, you must be able to justify the grades you have given them, good or bad. If a student feels they have been unfairly assessed, you need to be able to go back, review the lessons you have taught, and show them and their parents where, why, and how they were assessed.</w:t>
      </w:r>
    </w:p>
    <w:p>
      <w:pPr>
        <w:pStyle w:val="NormalWeb"/>
        <w:shd w:fill="FFFFFF" w:val="clear"/>
        <w:rPr>
          <w:rFonts w:ascii="Calibri" w:hAnsi="Calibri" w:cs="Arial"/>
          <w:color w:val="000000"/>
        </w:rPr>
      </w:pPr>
      <w:r>
        <w:rPr>
          <w:rFonts w:cs="Arial" w:ascii="Calibri" w:hAnsi="Calibri"/>
          <w:color w:val="000000"/>
        </w:rPr>
        <w:t>The largest principle we have challenged in class since week one has been assessment. There are many people who have a passionate view on why standardized testing is unfair (*coughAdriancough*). There are also people like myself you view this as the most fair, beneficial, and practical way to asses the majority of subjects. I cannot say that my ideas on this have been reinforced or challenged because it is such an opinionated topic, especially in our class. The one thing that has really been reinforced to me this semester is the necessity of planning ahead. This includes simplifications, extensions, and tactics to deal with learning challenges, as well as behavioural challenges faced in the classroom. </w:t>
      </w:r>
    </w:p>
    <w:p>
      <w:pPr>
        <w:pStyle w:val="NormalWeb"/>
        <w:shd w:fill="FFFFFF" w:val="clear"/>
        <w:rPr>
          <w:rFonts w:ascii="Calibri" w:hAnsi="Calibri" w:cs="Calibri"/>
          <w:color w:val="000000"/>
        </w:rPr>
      </w:pPr>
      <w:r>
        <w:rPr>
          <w:rStyle w:val="StrongEmphasis"/>
          <w:rFonts w:cs="Calibri" w:ascii="Calibri" w:hAnsi="Calibri"/>
          <w:color w:val="000000"/>
          <w:shd w:fill="FFFFFF" w:val="clear"/>
        </w:rPr>
        <w:t xml:space="preserve">Standard 6. </w:t>
      </w:r>
      <w:r>
        <w:rPr>
          <w:rStyle w:val="StrongEmphasis"/>
          <w:rFonts w:cs="Calibri" w:ascii="Calibri" w:hAnsi="Calibri"/>
          <w:b w:val="false"/>
          <w:color w:val="000000"/>
          <w:shd w:fill="FFFFFF" w:val="clear"/>
        </w:rPr>
        <w:t>Educators have a broad knowledge base and understand the subject areas they teach.</w:t>
      </w:r>
      <w:r>
        <w:rPr>
          <w:rStyle w:val="Appleconvertedspace"/>
          <w:rFonts w:cs="Calibri" w:ascii="Calibri" w:hAnsi="Calibri"/>
          <w:color w:val="000000"/>
          <w:shd w:fill="FFFFFF" w:val="clear"/>
        </w:rPr>
        <w:t> </w:t>
      </w:r>
    </w:p>
    <w:p>
      <w:pPr>
        <w:pStyle w:val="NormalWeb"/>
        <w:shd w:fill="FFFFFF" w:val="clear"/>
        <w:rPr>
          <w:rFonts w:ascii="Calibri" w:hAnsi="Calibri" w:cs="Arial"/>
          <w:color w:val="000000"/>
        </w:rPr>
      </w:pPr>
      <w:r>
        <w:rPr>
          <w:rFonts w:cs="Arial" w:ascii="Calibri" w:hAnsi="Calibri"/>
          <w:color w:val="000000"/>
        </w:rPr>
        <w:t>Standard 6 is unfortunately all to often forgotten about. By that I mean that it is very easy to fall into the rountine of lecturing on a subject for extended periods of time, and forgetting to engage our students properly. I speak from experience when I say that there are far to many teachers who have forgotten what it is like to sit stangnant for hours on end and listen to an individual talk, and that very little learning actually occurs with this method. In my opinion, the methodology behind the way we teach is more important than the subject material itself, because without the proper instruction, nothing will be retained anyways. That is not to say that knowledge of your subject is not critical as well though! There is no easier way to lose a classrooms respect than if you are repeatedly unable to answer their questions, or are constantly contradicting yourself. In other words, students will be unprepared and unsuccessful if their teacher does not uphold their own standards during class time. Be prepared!</w:t>
      </w:r>
    </w:p>
    <w:p>
      <w:pPr>
        <w:pStyle w:val="NormalWeb"/>
        <w:shd w:fill="FFFFFF" w:val="clear"/>
        <w:rPr>
          <w:rFonts w:ascii="Calibri" w:hAnsi="Calibri" w:cs="Arial"/>
          <w:color w:val="000000"/>
        </w:rPr>
      </w:pPr>
      <w:r>
        <w:rPr>
          <w:rFonts w:cs="Arial" w:ascii="Calibri" w:hAnsi="Calibri"/>
          <w:color w:val="000000"/>
        </w:rPr>
        <w:t>Here in Canada, we are fortunate to come from a very multicultural society. But since we are so diverse, it is our responsability as teachers to make sure we teach relevant curricula to Canada, as well as on a global scale. I think that we as Canadians feel very strongly about sharing knowledge about current and past events on a global scale, not just locally. To be very stereotypical, ask yourself how much the average American knows about Canadian history and current events, and then ask yourself how much your average Canadian knows about events in the states. See what I mean? (yes, I know its a stereotype). Canada also has a large aboriginal community, and it is important to include aboriginal education into our curricula. Although this is easiest to do in a social studies classroom, it is important for other teachers to challenge themselves to find ways to incorporate some type of aboriginal education into their own class.</w:t>
      </w:r>
    </w:p>
    <w:p>
      <w:pPr>
        <w:pStyle w:val="NormalWeb"/>
        <w:shd w:fill="FFFFFF" w:val="clear"/>
        <w:rPr>
          <w:rFonts w:ascii="Calibri" w:hAnsi="Calibri" w:cs="Arial"/>
          <w:color w:val="000000"/>
        </w:rPr>
      </w:pPr>
      <w:r>
        <w:rPr>
          <w:rFonts w:cs="Arial" w:ascii="Calibri" w:hAnsi="Calibri"/>
          <w:color w:val="000000"/>
        </w:rPr>
        <w:t>When I ask myself if I feel prepared to teach my subject areas 2 things immediately come to mind. The first is that I am confident, and educated in how to properly teach P.E. and keep students actively involved, having fun, and developing their athletic ability. Second is that I've never been taught how to properly teach a French class. I'm very aware that highschool French is not a very well liked subject, but unfortunately I've never seen why. I went through the French Immersion program so I never got the opportunity to see how French as a second language was taught. I have ideas about how I would like to teach my French classes, but since I've never had the opportunity to test anything, I don't know how well they will go over. It is my goal as a teacher to make school as enjoyable as possible for all of my students, and it won't be until my practicum that I really get an opportunity to see if I can do that in both classrooms.</w:t>
      </w:r>
    </w:p>
    <w:p>
      <w:pPr>
        <w:pStyle w:val="NormalWeb"/>
        <w:shd w:fill="FFFFFF" w:val="clear"/>
        <w:rPr/>
      </w:pPr>
      <w:r>
        <w:rPr>
          <w:rFonts w:cs="Calibri" w:ascii="Calibri" w:hAnsi="Calibri"/>
          <w:b/>
          <w:color w:val="000000"/>
          <w:shd w:fill="FFFFFF" w:val="clear"/>
        </w:rPr>
        <w:t xml:space="preserve">Standard 7. </w:t>
      </w:r>
      <w:r>
        <w:rPr>
          <w:rFonts w:cs="Calibri" w:ascii="Calibri" w:hAnsi="Calibri"/>
          <w:color w:val="000000"/>
          <w:shd w:fill="FFFFFF" w:val="clear"/>
        </w:rPr>
        <w:t>Educators engage in career-long learning.</w:t>
      </w:r>
    </w:p>
    <w:p>
      <w:pPr>
        <w:pStyle w:val="NormalWeb"/>
        <w:rPr>
          <w:rFonts w:ascii="Calibri" w:hAnsi="Calibri" w:cs="Arial"/>
          <w:color w:val="000000"/>
        </w:rPr>
      </w:pPr>
      <w:r>
        <w:rPr>
          <w:rFonts w:cs="Arial" w:ascii="Calibri" w:hAnsi="Calibri"/>
          <w:color w:val="000000"/>
        </w:rPr>
        <w:t>Throughout the semester, it has been said many times that teaching and learning are practically synonymous. Therefore, a career in teaching is also a career full of learning. It is important for me as a teacher (especially a brand new teacher) to remain up to date with new research in education. Although we believe we have a strong understanding of how learning occurs best in students, there is always room to go deeper. To ensure that I do this, there are some measures I will need to take to ensure the best quality learning for all my students. For instance, we know that people learn in different ways and at different rates, but it is always challenging to find methods to accommodate all your learners. As a new teacher I will have plenty of opportunities to attempt different methods and see which one I find the most productive. There is also always continuing research in this field, and it is my responsibility to know what the latest research has discovered. We also know that learning requires active engagement. If a teacher is also a learner, this means that I must be just as involved in the subject material as any other learner. To do this I will need to make sure I am always teaching new and relevant material, and continuing with any research in the field of education. It also means that if I do not know the answer to a student’s question, I will make sure that I find out. Lastly, we know that learning is individual and a group effort. As a teacher I would do well to listen to what more (or sometimes less) experienced teachers have to share. There are many instances where a peer can pass extremely helpful knowledge, and aid you in your own teachings. This is the area that I will focus most on at the beginning of my career. Learning from other people’s experiences is an optimal way to foster success in your own classroom. I have already had an opportunity to do this with some of my professors and peers on practicum, and already I feel like I’ve gained an enormous amount of experience before even setting foot in the classroom.</w:t>
      </w:r>
    </w:p>
    <w:p>
      <w:pPr>
        <w:pStyle w:val="NormalWeb"/>
        <w:shd w:fill="FFFFFF" w:val="clear"/>
        <w:rPr/>
      </w:pPr>
      <w:r>
        <w:rPr>
          <w:rStyle w:val="StrongEmphasis"/>
          <w:rFonts w:cs="Calibri" w:ascii="Calibri" w:hAnsi="Calibri"/>
          <w:color w:val="000000"/>
          <w:shd w:fill="FFFFFF" w:val="clear"/>
        </w:rPr>
        <w:t>Standard 8.</w:t>
      </w:r>
      <w:r>
        <w:rPr>
          <w:rStyle w:val="StrongEmphasis"/>
          <w:rFonts w:cs="Calibri" w:ascii="Calibri" w:hAnsi="Calibri"/>
          <w:b w:val="false"/>
          <w:color w:val="000000"/>
          <w:shd w:fill="FFFFFF" w:val="clear"/>
        </w:rPr>
        <w:t xml:space="preserve"> Educators contribute to the profession.</w:t>
      </w:r>
      <w:r>
        <w:rPr>
          <w:rStyle w:val="Appleconvertedspace"/>
          <w:rFonts w:cs="Calibri" w:ascii="Calibri" w:hAnsi="Calibri"/>
          <w:color w:val="000000"/>
          <w:shd w:fill="FFFFFF" w:val="clear"/>
        </w:rPr>
        <w:t> </w:t>
      </w:r>
    </w:p>
    <w:p>
      <w:pPr>
        <w:pStyle w:val="NormalWeb"/>
        <w:shd w:fill="FFFFFF" w:val="clear"/>
        <w:rPr/>
      </w:pPr>
      <w:r>
        <w:rPr>
          <w:rFonts w:cs="Arial" w:ascii="Calibri" w:hAnsi="Calibri"/>
          <w:color w:val="000000"/>
        </w:rPr>
        <w:t>Standard 8 links very closely to some of the points I discussed in Standard 7. I believe that one of the most beneficial ways to prepare for teaching is to listen to what other more experienced teachers have to say. Although I am still new in the field of teaching, I will never hesitate to share my experiences with other teachers. Perhaps I can share information about what worked really well in my classroom, or perhaps a tip on how to avoid a disaster! There are some obvious areas that I can contribute my expertise, such as athletics and language, but there are also other skills I can pass on. For example, I am very knowledgeable about group activities. Through my experiences working in Middle School programs, my work with the Physical Education Students Association, and general research into the psychology of group work, I am very confident at organizing and facilitating groups.</w:t>
      </w:r>
    </w:p>
    <w:p>
      <w:pPr>
        <w:pStyle w:val="NormalWeb"/>
        <w:shd w:fill="FFFFFF" w:val="clear"/>
        <w:rPr/>
      </w:pPr>
      <w:r>
        <w:rPr>
          <w:rFonts w:cs="Arial" w:ascii="Calibri" w:hAnsi="Calibri"/>
          <w:color w:val="000000"/>
        </w:rPr>
        <w:t>Recently, I have had a few opportunities to learn from professionals and get a better idea of some of the adversities, and pleasures I will be faced with when I am a teacher. Just the other week we were given a very inspiring talk from Rod and Maureen, which has reinforced my desire to become a teacher. We also had the opportunity to get the perspective of students and teachers from Reynolds a few weeks back. Lastly, and arguably the most beneficial for myself, was listening to the student teachers who are currently on their four month practicum. Although professionals have a wealth of knowledge, sometimes it is easy to forget how difficult it was to do the little things. The student teachers were very helpful with little tricks and strategies that they no doubt were taught by their mentors</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r>
    </w:p>
    <w:p>
      <w:pPr>
        <w:pStyle w:val="Normal"/>
        <w:rPr>
          <w:rFonts w:ascii="Calibri" w:hAnsi="Calibri" w:cs="Calibri"/>
          <w:b/>
          <w:b/>
          <w:color w:val="000000"/>
        </w:rPr>
      </w:pPr>
      <w:r>
        <w:rPr>
          <w:rFonts w:cs="Calibri" w:ascii="Calibri" w:hAnsi="Calibri"/>
          <w:b/>
          <w:color w:val="000000"/>
        </w:rPr>
        <w:t>Summar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shd w:fill="FFFFFF" w:val="clear"/>
        </w:rPr>
      </w:pPr>
      <w:r>
        <w:rPr>
          <w:rFonts w:cs="Calibri" w:ascii="Calibri" w:hAnsi="Calibri"/>
          <w:color w:val="000000"/>
        </w:rPr>
        <w:t xml:space="preserve">Over the past nine weeks, I have taken the time to challenge my previous ideas about what teaching constitutes. Some of my ideas have been reaffirmed, while others have been reconsidered. </w:t>
      </w:r>
      <w:r>
        <w:rPr>
          <w:rFonts w:cs="Calibri" w:ascii="Calibri" w:hAnsi="Calibri"/>
          <w:color w:val="000000"/>
          <w:shd w:fill="FFFFFF" w:val="clear"/>
        </w:rPr>
        <w:t>The following is a reflection on my forum posts with added considerations that came up through the term to shape my opinions on teaching.</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One idea that has been a constant throughout all of my posts is that these standards should not need to be taught, they should be ingrained in the personality of all educators. That’s not to say that there is not a ton of things that can be learned from experience, but rather that things like standard 1 (educators value and care for all students and act in their best interests) should come naturally. The thing that has changed the most when I consider this standard is the idea that the PLO’s and curriculum are the most important thing in the classroom. After listening to all of our guest speakers, I have realized that it is actually the students, and their individual needs that comes before everything. Of course I still believe that course curriculum is important, but I now believe that acting in the students best interests means sacrificing other elements. </w:t>
      </w:r>
    </w:p>
    <w:p>
      <w:pPr>
        <w:pStyle w:val="Normal"/>
        <w:rPr>
          <w:rFonts w:ascii="Calibri" w:hAnsi="Calibri" w:cs="Calibri"/>
          <w:color w:val="000000"/>
          <w:shd w:fill="FFFFFF" w:val="clear"/>
        </w:rPr>
      </w:pPr>
      <w:r>
        <w:rPr>
          <w:rFonts w:cs="Calibri" w:ascii="Calibri" w:hAnsi="Calibri"/>
          <w:color w:val="000000"/>
          <w:shd w:fill="FFFFFF" w:val="clear"/>
        </w:rPr>
        <w:t>Another idea that has been challenged is that of standardized testing. Assessment is something we discussed in detail throughout the entire semester, and it was obvious that we had some very varied opinions on it. Although this reflection is supposed to summarizes my reinforced or changed opinions, I still do not know where I stand on this topic. All I can do is take what I know and apply it using as many different methods as I feel are necessary before making a decision. I will also never be afraid to ask more experienced teachers for their opinions on the topic either. This very strongly reinforces some of the ideas I discussed in standard 7, and very strongly in standard 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Many of the standards I have discussed here are things that hold true to my feelings today. That being said, I lack a lot of experience, and holding true to standard 7, I will be engaging in life long learning and will always be open to changing my philosophies. Although I believe I have a strong knowledge base, only time and experience will tell what will change for me in the futur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Thank you Kerry, and Allyson for a wonderful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5:00Z</dcterms:created>
  <dc:creator>Roma</dc:creator>
  <dc:description/>
  <cp:keywords/>
  <dc:language>en-US</dc:language>
  <cp:lastModifiedBy>Roma</cp:lastModifiedBy>
  <dcterms:modified xsi:type="dcterms:W3CDTF">2013-04-11T04:45:00Z</dcterms:modified>
  <cp:revision>2</cp:revision>
  <dc:subject/>
  <dc:title>Standard 1- Educators value and care for all students and act in their best interests</dc:title>
</cp:coreProperties>
</file>